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estudiante</w:t>
      </w:r>
    </w:p>
    <w:p>
      <w:pPr>
        <w:pStyle w:val="Normal"/>
        <w:tabs>
          <w:tab w:val="clear" w:pos="708"/>
          <w:tab w:val="left" w:pos="6284" w:leader="none"/>
        </w:tabs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DNI Nº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Teléfono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antidad de materias aprobadas (sin contar las materias del CBC)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antidad de puntos del CPO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onocimientos de idiomas: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Es ayudante alumno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Participa o ha participado de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Tiene antecedentes relevantes relacionados con la temática del plan de investigación que está llevando a cabo el/la docente-investigador/a con quien quiere realizar su adscripción? En tal caso, ¿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  <w:r>
        <w:br w:type="page"/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Investigación para la cual se postula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Nombre del/de la director/a:</w:t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Título del trabajo de investigación:</w:t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 xml:space="preserve">Período de adscripción: </w:t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3. </w:t>
      </w:r>
      <w:r>
        <w:rPr>
          <w:rFonts w:cs="Georgia" w:ascii="Georgia" w:hAnsi="Georgia"/>
          <w:b/>
          <w:bCs/>
          <w:u w:val="single"/>
          <w:lang w:val="es-AR"/>
        </w:rPr>
        <w:t>Interés específico en la temática de investigación del docente-investigador/a con quien quiere realizar su adscripción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  <w:t xml:space="preserve">Explique en un mínimo de 150 y un máximo de 200 palabras su interés en la temática de investigación del docente-investigador/a con quien quiere realizar su adscripción: 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 xml:space="preserve">4. </w:t>
      </w:r>
      <w:r>
        <w:rPr>
          <w:rFonts w:cs="Georgia" w:ascii="Georgia" w:hAnsi="Georgia"/>
          <w:b/>
          <w:bCs/>
          <w:u w:val="single"/>
          <w:lang w:val="es-AR"/>
        </w:rPr>
        <w:t>Otra información relevante</w:t>
      </w:r>
      <w:r>
        <w:rPr>
          <w:rFonts w:cs="Georgia" w:ascii="Georgia" w:hAnsi="Georgia"/>
          <w:bCs/>
          <w:lang w:val="es-AR"/>
        </w:rPr>
        <w:t xml:space="preserve"> </w:t>
      </w:r>
      <w:r>
        <w:rPr>
          <w:rFonts w:cs="Georgia" w:ascii="Georgia" w:hAnsi="Georgia"/>
          <w:bCs/>
          <w:i/>
          <w:lang w:val="es-AR"/>
        </w:rPr>
        <w:t>(optativo)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 xml:space="preserve">Este formulario deberá ser completado y enviado al/ a la docente-investigador/a con quien quiera realizar su adscripción, con copia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adscripciones@derecho.uba.ar</w:t>
      </w:r>
    </w:hyperlink>
    <w:r>
      <w:rPr>
        <w:rFonts w:cs="Georgia" w:ascii="Georgia" w:hAnsi="Georgia"/>
        <w:sz w:val="22"/>
        <w:szCs w:val="22"/>
        <w:lang w:val="es-AR"/>
      </w:rPr>
      <w:t>, junto con un Curriculum Vitae. Será el propio docente-investigador quien seleccione su adscripto/a en base a la información recibida.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Estudiantes Adscriptas/os a Actividades de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 xml:space="preserve">Formulario de Inscripción para Estudiantes </w:t>
            <w:br/>
            <w:t>Verano – Primer cuatrimestre 2016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scripciones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51:00Z</dcterms:created>
  <dc:creator>concurso2</dc:creator>
  <dc:description/>
  <cp:keywords/>
  <dc:language>en-US</dc:language>
  <cp:lastModifiedBy>nmaisley</cp:lastModifiedBy>
  <cp:lastPrinted>2009-06-10T19:32:00Z</cp:lastPrinted>
  <dcterms:modified xsi:type="dcterms:W3CDTF">2015-10-19T18:02:00Z</dcterms:modified>
  <cp:revision>4</cp:revision>
  <dc:subject/>
  <dc:title> </dc:title>
</cp:coreProperties>
</file>