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o de Nota para antecedentes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s de Movilidad de Grado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INTERCAMBIO FD - CONVOCATORIA UNIFICADA UBA – PROGRAMA UBAINT - SUIIURIS-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uenos Aires, 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 la presente, certifico que el / la estudiante ________________________, ha realizado /se encuentra realizando actividades de DOCENCIA / INVESTIGACIÓN / EXTENSIÓN en la cátedra / equipo de investigación / programa 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</w:t>
        <w:tab/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Firma , aclaración y cargo del Responsable de la actividad refer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2:00Z</dcterms:created>
  <dc:creator>cp</dc:creator>
  <dc:description/>
  <cp:keywords/>
  <dc:language>en-US</dc:language>
  <cp:lastModifiedBy>Relaciones Internacionales</cp:lastModifiedBy>
  <dcterms:modified xsi:type="dcterms:W3CDTF">2018-08-15T19:10:00Z</dcterms:modified>
  <cp:revision>2</cp:revision>
  <dc:subject/>
  <dc:title>Modelo de Nota para antecedentes</dc:title>
</cp:coreProperties>
</file>