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990</wp:posOffset>
            </wp:positionH>
            <wp:positionV relativeFrom="paragraph">
              <wp:posOffset>26035</wp:posOffset>
            </wp:positionV>
            <wp:extent cx="3817620" cy="1706880"/>
            <wp:effectExtent l="0" t="0" r="0" b="0"/>
            <wp:wrapTight wrapText="bothSides">
              <wp:wrapPolygon edited="0">
                <wp:start x="-28" y="0"/>
                <wp:lineTo x="-28" y="21441"/>
                <wp:lineTo x="21600" y="214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tLeast" w:line="288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Buenos Aires,   de     de 2017</w:t>
      </w:r>
    </w:p>
    <w:p>
      <w:pPr>
        <w:pStyle w:val="Normal"/>
        <w:spacing w:lineRule="atLeast" w:line="288" w:before="0" w:after="15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15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r./Sr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Nombre y Apellido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Institución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          /        D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417195</wp:posOffset>
            </wp:positionV>
            <wp:extent cx="6142990" cy="4114800"/>
            <wp:effectExtent l="0" t="0" r="0" b="0"/>
            <wp:wrapTight wrapText="bothSides">
              <wp:wrapPolygon edited="0">
                <wp:start x="-1705" y="-1668"/>
                <wp:lineTo x="-1705" y="28525"/>
                <wp:lineTo x="24069" y="28525"/>
                <wp:lineTo x="24069" y="-1668"/>
                <wp:lineTo x="-1705" y="-16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9" t="5512" r="9594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De nuestra consideración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FILENAM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input.doc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- </w:t>
    </w:r>
    <w:r>
      <w:rPr>
        <w:rFonts w:cs="Tahoma"/>
        <w:i/>
        <w:sz w:val="20"/>
        <w:szCs w:val="15"/>
        <w:lang w:val="es-AR"/>
      </w:rPr>
      <w:t>https://www.facebook.com/JBDU2014 (dirección permanent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AR"/>
      </w:rPr>
      <w:t>Jornada sobre la Biblioteca Digital Universitaria</w: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5080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2:00Z</dcterms:created>
  <dc:creator>Daniel H. Spina</dc:creator>
  <dc:description/>
  <dc:language>en-US</dc:language>
  <cp:lastModifiedBy>rosita</cp:lastModifiedBy>
  <cp:lastPrinted>2016-04-29T12:30:00Z</cp:lastPrinted>
  <dcterms:modified xsi:type="dcterms:W3CDTF">2017-05-11T17:42:00Z</dcterms:modified>
  <cp:revision>2</cp:revision>
  <dc:subject/>
  <dc:title>9ª Jornada sobre la Biblioteca Digital Universitaria</dc:title>
</cp:coreProperties>
</file>