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 del curso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597"/>
      </w:tblGrid>
      <w:tr>
        <w:trPr>
          <w:cantSplit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</w:tc>
      </w:tr>
      <w:tr>
        <w:trPr>
          <w:cantSplit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epartamento:</w:t>
            </w:r>
          </w:p>
        </w:tc>
      </w:tr>
      <w:tr>
        <w:trPr>
          <w:cantSplit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39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Titular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Adjunto/a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JTP Regul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Título de posgrado alcanzado (</w:t>
            </w:r>
            <w:r>
              <w:rPr>
                <w:rFonts w:cs="Georgia" w:ascii="Georgia" w:hAnsi="Georgia"/>
                <w:i/>
                <w:lang w:val="es-AR"/>
              </w:rPr>
              <w:t>marcar con una X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  <w:tbl>
            <w:tblPr>
              <w:tblW w:w="40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3419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Maestría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octorad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Se desempeña o se ha desempeñado en los últimos 2 años en alguno de los siguientes roles? (</w:t>
            </w:r>
            <w:r>
              <w:rPr>
                <w:rFonts w:cs="Georgia" w:ascii="Georgia" w:hAnsi="Georgia"/>
                <w:i/>
                <w:lang w:val="es-AR"/>
              </w:rPr>
              <w:t>marcar con una X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l Instituto Gioja, el CEIDIE o el CEARE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UBACyT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DeCyT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del curso del CPO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a. Nombre del curso </w:t>
      </w:r>
      <w:r>
        <w:rPr>
          <w:rFonts w:cs="Georgia" w:ascii="Georgia" w:hAnsi="Georgia"/>
          <w:i/>
          <w:lang w:val="es-AR"/>
        </w:rPr>
        <w:t>(tal como aparece en la oferta de cursos)</w:t>
      </w:r>
      <w:r>
        <w:rPr>
          <w:rFonts w:cs="Georgia" w:ascii="Georgia" w:hAnsi="Georgia"/>
          <w:b/>
          <w:lang w:val="es-AR"/>
        </w:rPr>
        <w:t>: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b. Metodología de enseñanz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  <w:t>Herramientas de investigación que se les brindan a los y las estudiantes: (por favor marque con una X aquellas que correspondan)</w:t>
            </w:r>
          </w:p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8554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onocimientos epistemológicos en general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Búsqueda en bases de datos online (La Ley, LexisNexis, Westlaw, etc.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uestiones de ética de la investigación (plagio, etc.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Explicaciones acerca de cómo citar bibliografía correctament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Técnicas de investigación de campo (uso de estadísticas, entrevistas, etc.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Qué son y cómo plantear hipótesis de trabaj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>c. Método de evaluación: ¿Realizan los estudiantes durante el curso algún trabajo que exceda de una mera descripción del derecho vigente? ¿Se trata de un trabajo individual o colectivo?</w:t>
      </w:r>
      <w:r>
        <w:rPr>
          <w:rFonts w:cs="Georgia" w:ascii="Georgia" w:hAnsi="Georgia"/>
          <w:lang w:val="es-AR"/>
        </w:rPr>
        <w:t xml:space="preserve"> </w:t>
      </w:r>
      <w:r>
        <w:rPr>
          <w:rFonts w:cs="Georgia" w:ascii="Georgia" w:hAnsi="Georgia"/>
          <w:b/>
          <w:lang w:val="es-AR"/>
        </w:rPr>
        <w:t>Describa las características de dicho trabajo de investigación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>d. En caso de que la respuesta anterior sea afirmativa, ¿existe alguna etapa de discusión previa del/de los trabajo/s final/es? (plan de trabajo, abstract, borrador, etc.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s-AR"/>
        </w:rPr>
        <w:t>e. ¿Considera usted que alguno/s de los trabajos realizados por los y las estudiantes en el curso podría publicarse en revistas científicas reconocidas? ¿Por qué? ¿Sabe de alguno que haya sido efectivamente publicado?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Síntesis de los contenidos del curso </w:t>
      </w:r>
      <w:r>
        <w:rPr>
          <w:rFonts w:cs="Georgia" w:ascii="Georgia" w:hAnsi="Georgia"/>
          <w:i/>
          <w:lang w:val="es-AR"/>
        </w:rPr>
        <w:t>(puede copiar y pegar del programa del curs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g. Bibliografía del curso </w:t>
      </w:r>
      <w:r>
        <w:rPr>
          <w:rFonts w:cs="Georgia" w:ascii="Georgia" w:hAnsi="Georgia"/>
          <w:i/>
          <w:lang w:val="es-AR"/>
        </w:rPr>
        <w:t>(puede copiar y pegar del programa del curso, pero por favor discrimine entre la bibliografía obligatoria y la bibliografía optativa)</w:t>
      </w:r>
      <w:r>
        <w:rPr>
          <w:rFonts w:cs="Georgia" w:ascii="Georgia" w:hAnsi="Georgia"/>
          <w:lang w:val="es-AR"/>
        </w:rPr>
        <w:t xml:space="preserve"> 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h. Información adicional </w:t>
      </w:r>
      <w:r>
        <w:rPr>
          <w:rFonts w:cs="Georgia" w:ascii="Georgia" w:hAnsi="Georgia"/>
          <w:i/>
          <w:lang w:val="es-AR"/>
        </w:rPr>
        <w:t xml:space="preserve">(en caso de que así lo desee, por favor explique aquí por qué otro motivo considera que el curso que dicta está “destinado principalmente a producir un conocimiento jurídico original y relevante”) 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i. ¿Desea postularse para recibir un estipendio de setecientos pesos ($700) para la compra de material bibliográfico (art. 7, Anexo IV, Res. CD 499/10)? 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Si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reconocimientocpo@derecho.uba.ar</w:t>
      </w:r>
    </w:hyperlink>
    <w:r>
      <w:rPr>
        <w:rFonts w:cs="Georgia" w:ascii="Georgia" w:hAnsi="Georgia"/>
        <w:sz w:val="22"/>
        <w:szCs w:val="22"/>
        <w:lang w:val="es-AR"/>
      </w:rPr>
      <w:t xml:space="preserve">, junto con el programa oficial del curso y el </w:t>
    </w:r>
    <w:r>
      <w:rPr>
        <w:rFonts w:cs="Georgia" w:ascii="Georgia" w:hAnsi="Georgia"/>
        <w:b/>
        <w:sz w:val="22"/>
        <w:szCs w:val="22"/>
        <w:lang w:val="es-AR"/>
      </w:rPr>
      <w:t>Curriculum Vitae</w:t>
    </w:r>
    <w:r>
      <w:rPr>
        <w:rFonts w:cs="Georgia" w:ascii="Georgia" w:hAnsi="Georgia"/>
        <w:sz w:val="22"/>
        <w:szCs w:val="22"/>
        <w:lang w:val="es-AR"/>
      </w:rPr>
      <w:t xml:space="preserve"> del docente a cargo. Una </w:t>
    </w:r>
    <w:r>
      <w:rPr>
        <w:rFonts w:cs="Georgia" w:ascii="Georgia" w:hAnsi="Georgia"/>
        <w:sz w:val="22"/>
        <w:szCs w:val="22"/>
        <w:u w:val="single"/>
        <w:lang w:val="es-AR"/>
      </w:rPr>
      <w:t>copia impresa</w:t>
    </w:r>
    <w:r>
      <w:rPr>
        <w:rFonts w:cs="Georgia" w:ascii="Georgia" w:hAnsi="Georgia"/>
        <w:sz w:val="22"/>
        <w:szCs w:val="22"/>
        <w:lang w:val="es-AR"/>
      </w:rPr>
      <w:t xml:space="preserve"> de toda esta documentación deberá ser además presentada en la Secretaría de Investigación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Reconocimiento de Cursos del CPO Orientados a la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Postulación para el ciclo lectivo 2013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onocimientocpo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9:00Z</dcterms:created>
  <dc:creator>concurso2</dc:creator>
  <dc:description/>
  <cp:keywords/>
  <dc:language>en-US</dc:language>
  <cp:lastModifiedBy>academica</cp:lastModifiedBy>
  <cp:lastPrinted>2011-05-16T15:14:00Z</cp:lastPrinted>
  <dcterms:modified xsi:type="dcterms:W3CDTF">2012-09-25T20:37:00Z</dcterms:modified>
  <cp:revision>18</cp:revision>
  <dc:subject/>
  <dc:title> </dc:title>
</cp:coreProperties>
</file>