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-investigad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Titular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Profesor/a Adjunto/a Regul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tegoría de investigador/a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l Instituto de Investigaciones Jurídicas y Sociales “Ambrosio L. Gioja”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edicación exclusiva o semiexclusiv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UBA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odirector/a de proyecto UBA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 En tal caso, indicar la categorí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para difundir en la convocatoria para estudiantes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Toda la información completada en esta sección podrá ser publicada por la Secretaría de Investigación en la convocatoria del Programa para estudiantes.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a. Información general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irección de correo electrónico de contacto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Departamento académico en que trabaja el docente y en que se acreditarán los puntos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b. Información del trabajo de investigación que está realizando sobre el que trabajará el/la estudiante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el que trabajará el/la estudiante adscripto/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 xml:space="preserve">Descripción </w:t>
            </w:r>
            <w:r>
              <w:rPr>
                <w:rFonts w:cs="Georgia" w:ascii="Georgia" w:hAnsi="Georgia"/>
                <w:i/>
                <w:lang w:val="es-AR"/>
              </w:rPr>
              <w:t>(resumir en no menos de 150 y no más de 250 palabra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c. Descripción de las actividades esperadas del/de la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Qué tareas deberá realizar el/la estudiante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b/>
          <w:lang w:val="es-AR"/>
        </w:rPr>
        <w:t xml:space="preserve">d. Publicaciones del docente-investigador sobre la misma temática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Ha publicado artículos o libros sobre la misma temática del trabajo descripto en el punto b? En tal caso, por favor copie y pegue la referencia bibliográfic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e. Requisitos específico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el conocimiento de algún idioma en particular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algún otro conocimiento específico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Otra información que considere de interés para la convocatoria de estudiante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tos@derecho.uba.ar</w:t>
      </w:r>
    </w:hyperlink>
    <w:r>
      <w:rPr>
        <w:rFonts w:cs="Georgia" w:ascii="Georgia" w:hAnsi="Georgia"/>
        <w:sz w:val="22"/>
        <w:szCs w:val="22"/>
        <w:lang w:val="es-AR"/>
      </w:rPr>
      <w:t>. El proceso de inscripción quedará oficialmente finalizado una vez que reciba una respuesta a su correo confirmando la recepción del formulario. En caso de no recibir dicha respuesta dentro de las 48 hs hábiles de enviado el mensaje, por favor reenvíelo y/o comuníquese al 4809-5603/5710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16"/>
              <w:szCs w:val="16"/>
              <w:lang w:val="es-AR"/>
            </w:rPr>
          </w:pPr>
          <w:r>
            <w:rPr>
              <w:rFonts w:cs="Georgia" w:ascii="Georgia" w:hAnsi="Georgia"/>
              <w:sz w:val="16"/>
              <w:szCs w:val="16"/>
              <w:lang w:val="es-AR"/>
            </w:rPr>
          </w:r>
        </w:p>
        <w:p>
          <w:pPr>
            <w:pStyle w:val="Header"/>
            <w:rPr/>
          </w:pPr>
          <w:r>
            <w:rPr>
              <w:rFonts w:cs="Georgia" w:ascii="Georgia" w:hAnsi="Georgia"/>
              <w:lang w:val="es-AR"/>
            </w:rPr>
            <w:t>Formulario de Inscripción para docentes-investigadores/as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lang w:val="es-AR"/>
            </w:rPr>
            <w:t>Segundo cuatrimestre de 2012</w:t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to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23:00Z</dcterms:created>
  <dc:creator>concurso2</dc:creator>
  <dc:description/>
  <cp:keywords/>
  <dc:language>en-US</dc:language>
  <cp:lastModifiedBy>Investigacion</cp:lastModifiedBy>
  <cp:lastPrinted>2009-06-10T19:32:00Z</cp:lastPrinted>
  <dcterms:modified xsi:type="dcterms:W3CDTF">2012-06-08T18:23:00Z</dcterms:modified>
  <cp:revision>2</cp:revision>
  <dc:subject/>
  <dc:title> </dc:title>
</cp:coreProperties>
</file>