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docente-investigador/a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NI Nº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elular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rgo docente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/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Titular Regula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 xml:space="preserve">Profesor/a Adjunto/a Regular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tegoría de investigador/a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 xml:space="preserve">Investigador/a del Instituto de Investigaciones Jurídicas y Sociales “Ambrosio L. Gioja”  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edicación exclusiva o semiexclusiv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 xml:space="preserve">Director/a de proyecto UBACyT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Codirector/a de proyecto UBA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De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de jerarquía equivalente. En tal caso, aclarar de qué proyecto se trat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 carrera de CONICET. En tal caso, indicar la categorí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formación para difundir en la convocatoria para estudiantes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jc w:val="both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  <w:t>Toda la información completada en esta sección podrá ser publicada por la Secretaría de Investigación en la convocatoria del Programa para estudiantes.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>a. Información general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irección de correo electrónico de contacto: 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Departamento académico en que trabaja el docente y en que se acreditarán los puntos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b. Información del trabajo de investigación que está realizando sobre el que trabajará el/la estudiante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ítulo del trabajo de investigación que está realizando en el que trabajará el/la estudiante adscripto/a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 xml:space="preserve">Descripción </w:t>
            </w:r>
            <w:r>
              <w:rPr>
                <w:rFonts w:cs="Georgia" w:ascii="Georgia" w:hAnsi="Georgia"/>
                <w:i/>
                <w:lang w:val="es-AR"/>
              </w:rPr>
              <w:t>(resumir en no menos de 150 y no más de 250 palabras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c. Descripción de las actividades esperadas del/de la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Qué tareas deberá realizar el/la estudiante?</w:t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b/>
          <w:lang w:val="es-AR"/>
        </w:rPr>
        <w:t xml:space="preserve">d. Publicaciones del docente-investigador sobre la misma temática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i/>
          <w:i/>
          <w:lang w:val="es-AR"/>
        </w:rPr>
      </w:pPr>
      <w:r>
        <w:rPr>
          <w:rFonts w:cs="Georgia" w:ascii="Georgia" w:hAnsi="Georgia"/>
          <w:b/>
          <w:i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Ha publicado artículos o libros sobre la misma temática del trabajo descripto en el punto b? En tal caso, por favor copie y pegue la referencia bibliográfica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e. Requisitos específico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el conocimiento de algún idioma en particular?</w:t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algún otro conocimiento específico?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f. Otra información que considere de interés para la convocatoria de estudiante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enviad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adscripciones@derecho.uba.ar</w:t>
      </w:r>
    </w:hyperlink>
    <w:r>
      <w:rPr>
        <w:rFonts w:cs="Georgia" w:ascii="Georgia" w:hAnsi="Georgia"/>
        <w:sz w:val="22"/>
        <w:szCs w:val="22"/>
        <w:lang w:val="es-AR"/>
      </w:rPr>
      <w:t>. El proceso de inscripción quedará oficialmente finalizado una vez que reciba una respuesta a su correo confirmando la recepción del formulario. En caso de no recibir dicha respuesta dentro de las 48 hs hábiles de enviado el mensaje, por favor reenvíelo y/o comuníquese al 5287-7100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Formulario de inscripción al 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 xml:space="preserve">Formulario de Inscripción para docentes-investigadores/as 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iCs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cione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36:00Z</dcterms:created>
  <dc:creator>concurso2</dc:creator>
  <dc:description/>
  <dc:language>en-US</dc:language>
  <cp:lastModifiedBy>investigacion</cp:lastModifiedBy>
  <cp:lastPrinted>2009-06-10T19:32:00Z</cp:lastPrinted>
  <dcterms:modified xsi:type="dcterms:W3CDTF">2017-08-31T19:36:00Z</dcterms:modified>
  <cp:revision>2</cp:revision>
  <dc:subject/>
  <dc:title/>
</cp:coreProperties>
</file>