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estudi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ntidad de materias aprobadas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ntidad de puntos del CP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Orientación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onocimientos de idioma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Es ayudante alumno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¿Participa o ha participado de otros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Propuesta de plan de trabajo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Cs/>
          <w:lang w:val="es-AR"/>
        </w:rPr>
        <w:t>Explique en un máximo de 800 palabras en qué consistiría el plan de trabajo (objetivos, hipótesis y metodología propuesta):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0"/>
      <w:gridCol w:w="4660"/>
    </w:tblGrid>
    <w:tr>
      <w:trPr/>
      <w:tc>
        <w:tcPr>
          <w:tcW w:w="4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/de la Estudiante</w:t>
          </w:r>
        </w:p>
      </w:tc>
      <w:tc>
        <w:tcPr>
          <w:tcW w:w="46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/de la Directora/a</w:t>
          </w:r>
        </w:p>
      </w:tc>
    </w:tr>
  </w:tbl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>Este formulario deberá ser completado y presentado (en papel y por correo electrónico) en la Secretaría de Investigación antes del lunes 28 de abril de 2014, junto con un c</w:t>
    </w:r>
    <w:r>
      <w:rPr>
        <w:rFonts w:cs="Georgia" w:ascii="Georgia" w:hAnsi="Georgia"/>
        <w:i/>
        <w:sz w:val="22"/>
        <w:szCs w:val="22"/>
        <w:lang w:val="es-AR"/>
      </w:rPr>
      <w:t>urriculum vitae</w:t>
    </w:r>
    <w:r>
      <w:rPr>
        <w:rFonts w:cs="Georgia" w:ascii="Georgia" w:hAnsi="Georgia"/>
        <w:sz w:val="22"/>
        <w:szCs w:val="22"/>
        <w:lang w:val="es-AR"/>
      </w:rPr>
      <w:t xml:space="preserve"> y un certificado de materias impreso del Centro de Consulta Personal (firmado, como declaración jurada). Cada proyecto podrá presentar solamente un/a (1)  candidato/a a Beca.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Beca de Inicio DeCyT 2014-2015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Plan de Trabajo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00:00Z</dcterms:created>
  <dc:creator>concurso2</dc:creator>
  <dc:description/>
  <cp:keywords/>
  <dc:language>en-US</dc:language>
  <cp:lastModifiedBy>Nahuel Maisley</cp:lastModifiedBy>
  <cp:lastPrinted>2011-05-05T18:06:00Z</cp:lastPrinted>
  <dcterms:modified xsi:type="dcterms:W3CDTF">2013-12-19T19:00:00Z</dcterms:modified>
  <cp:revision>2</cp:revision>
  <dc:subject/>
  <dc:title> </dc:title>
</cp:coreProperties>
</file>