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docente-investigador/a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rgo docente (</w:t>
            </w:r>
            <w:r>
              <w:rPr>
                <w:rFonts w:cs="Georgia" w:ascii="Georgia" w:hAnsi="Georgia"/>
                <w:i/>
                <w:lang w:val="es-AR"/>
              </w:rPr>
              <w:t>marcar con una X en la columna de la izquierda)</w:t>
            </w:r>
            <w:r>
              <w:rPr/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Titular Regular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Georgia" w:ascii="Georgia" w:hAnsi="Georgia"/>
                      <w:lang w:val="es-AR"/>
                    </w:rPr>
                    <w:t>Profesor/a Adjunto/a Regula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tegoría de investigador/a (</w:t>
            </w:r>
            <w:r>
              <w:rPr>
                <w:rFonts w:cs="Georgia" w:ascii="Georgia" w:hAnsi="Georgia"/>
                <w:i/>
                <w:lang w:val="es-AR"/>
              </w:rPr>
              <w:t>marcar con una X en la columna de la izquierda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vestigador/a del Instituto de Investigaciones Jurídicas y Sociales “Ambrosio L. Gioja”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edicación exclusiva o semiexclusiv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de proyecto UBACyT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Codirector/a de proyecto UBACyT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de proyecto DeCyT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de proyecto de jerarquía equivalente. En tal caso, aclarar de qué proyecto se trat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vestigador/a de carrera de CONICET. En tal caso, indicar la categorí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Información para difundir en la convocatoria para estudiantes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jc w:val="both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  <w:t>Toda la información completada en esta sección podrá ser publicada por la Secretaría de Investigación en la convocatoria del Programa para estudiantes.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a. Período de la adscripción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Período de la adscripción (</w:t>
            </w:r>
            <w:r>
              <w:rPr>
                <w:rFonts w:cs="Georgia" w:ascii="Georgia" w:hAnsi="Georgia"/>
                <w:i/>
                <w:lang w:val="es-AR"/>
              </w:rPr>
              <w:t>marcar una sola opción con una X en la columna de la izquierda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Verano 2012 (diciembre de 2011 a febrero de 2012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imer cuatrimestre 2012 (marzo a junio de 2012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>b. Información general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irección de correo electrónico de contacto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Departamento académico en que trabaja el docente y en que se acreditarán los puntos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c. Información del trabajo de investigación que está realizando sobre el que trabajará el/la estudiante adscripto/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ítulo del trabajo de investigación que está realizando en el que trabajará el/la estudiante adscripto/a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 xml:space="preserve">Descripción </w:t>
            </w:r>
            <w:r>
              <w:rPr>
                <w:rFonts w:cs="Georgia" w:ascii="Georgia" w:hAnsi="Georgia"/>
                <w:i/>
                <w:lang w:val="es-AR"/>
              </w:rPr>
              <w:t>(resumir en no menos de 150 y no más de 250 palabras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d. Descripción de las actividades esperadas del/de la adscripto/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Qué tareas deberá realizar el/la estudiante?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b/>
          <w:lang w:val="es-AR"/>
        </w:rPr>
        <w:t xml:space="preserve">e. Publicaciones del docente-investigador sobre la misma temática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i/>
          <w:i/>
          <w:lang w:val="es-AR"/>
        </w:rPr>
      </w:pPr>
      <w:r>
        <w:rPr>
          <w:rFonts w:cs="Georgia" w:ascii="Georgia" w:hAnsi="Georgia"/>
          <w:b/>
          <w:i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Ha publicado artículos o libros sobre la misma temática del trabajo descripto en el punto b? En tal caso, por favor copie y pegue la referencia bibliográfica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f. Requisitos específicos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El trabajo de investigación que realizará el/la estudiante adscripto/a, ¿requiere el conocimiento de algún idioma en particular?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El trabajo de investigación que realizará el/la estudiante adscripto/a, ¿requiere algún otro conocimiento específico?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g. Otra información que considere de interés para la convocatoria de estudiantes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sz w:val="22"/>
        <w:szCs w:val="22"/>
        <w:lang w:val="es-AR"/>
      </w:rPr>
      <w:t xml:space="preserve">Este formulario deberá ser completado y enviado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adscriptos@derecho.uba.ar</w:t>
      </w:r>
    </w:hyperlink>
    <w:r>
      <w:rPr>
        <w:rFonts w:cs="Georgia" w:ascii="Georgia" w:hAnsi="Georgia"/>
        <w:sz w:val="22"/>
        <w:szCs w:val="22"/>
        <w:lang w:val="es-AR"/>
      </w:rPr>
      <w:t>. El proceso de inscripción quedará oficialmente finalizado una vez que reciba una respuesta a su correo confirmando la recepción del formulario. En caso de no recibir dicha respuesta dentro de las 48 hs hábiles de enviado el mensaje, por favor reenvíelo y/o comuníquese al 4809-5603/5710.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5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5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Formulario de inscripción al Programa de Estudiantes Adscriptas/os a Actividades de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Formulario de Inscripción para docentes-investigadores/as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scriptos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19:00Z</dcterms:created>
  <dc:creator>concurso2</dc:creator>
  <dc:description/>
  <cp:keywords/>
  <dc:language>en-US</dc:language>
  <cp:lastModifiedBy>nmaisley</cp:lastModifiedBy>
  <cp:lastPrinted>2009-06-10T19:32:00Z</cp:lastPrinted>
  <dcterms:modified xsi:type="dcterms:W3CDTF">2011-09-22T16:19:00Z</dcterms:modified>
  <cp:revision>2</cp:revision>
  <dc:subject/>
  <dc:title> </dc:title>
</cp:coreProperties>
</file>