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elo de Nota para antecedentes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BAINT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as de Movilidad de Grado 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uenos Aires, 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 la presente, certifico que el / la estudiante ________________________, ha realizado /se encuentra realizando actividades de DOCENCIA / INVESTIGACIÓN / EXTENSIÓN en la cátedra / equipo de investigación / programa ______________</w:t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  <w:tab/>
        <w:tab/>
      </w:r>
    </w:p>
    <w:p>
      <w:pPr>
        <w:pStyle w:val="Normal"/>
        <w:tabs>
          <w:tab w:val="clear" w:pos="708"/>
          <w:tab w:val="left" w:pos="1455" w:leader="none"/>
        </w:tabs>
        <w:spacing w:lineRule="auto" w:line="36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Firma, aclaración y cargo del Responsable de la actividad referid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02:00Z</dcterms:created>
  <dc:creator>cp</dc:creator>
  <dc:description/>
  <cp:keywords/>
  <dc:language>en-US</dc:language>
  <cp:lastModifiedBy>internacionales</cp:lastModifiedBy>
  <dcterms:modified xsi:type="dcterms:W3CDTF">2018-03-15T18:21:00Z</dcterms:modified>
  <cp:revision>4</cp:revision>
  <dc:subject/>
  <dc:title>Modelo de Nota para antecedentes</dc:title>
</cp:coreProperties>
</file>