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FORMULARIO DE INSCRIPCIÓN DE EQUIP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ETENCIA INTERNACIONAL DE ARBITRAJE UBA-U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III EDICIÓN – 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 xml:space="preserve">Las inscripciones serán recibidas hasta el </w:t>
      </w:r>
      <w:r>
        <w:rPr>
          <w:rFonts w:cs="Arial"/>
          <w:b/>
          <w:sz w:val="26"/>
          <w:szCs w:val="26"/>
          <w:lang w:val="es-ES"/>
        </w:rPr>
        <w:t>26 de mayo de 2015</w:t>
      </w:r>
      <w:r>
        <w:rPr>
          <w:rFonts w:cs="Arial"/>
          <w:sz w:val="26"/>
          <w:szCs w:val="26"/>
          <w:lang w:val="es-ES"/>
        </w:rPr>
        <w:t xml:space="preserve">, en la siguiente dirección de correo electrónico:  </w:t>
      </w:r>
      <w:hyperlink r:id="rId2">
        <w:r>
          <w:rPr>
            <w:rStyle w:val="InternetLink"/>
            <w:rFonts w:cs="Arial"/>
            <w:sz w:val="26"/>
            <w:szCs w:val="26"/>
            <w:lang w:val="es-ES"/>
          </w:rPr>
          <w:t>arbitrajeuba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atos de la Universidad que avala la participació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Paí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Ciud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irecció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Telé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Correo electrónico institucion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/>
          <w:b/>
          <w:sz w:val="26"/>
          <w:szCs w:val="26"/>
          <w:lang w:val="es-ES"/>
        </w:rPr>
        <w:t>Datos del Profesor o Responsable a cargo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/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de identid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irec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Teléfo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Correo electró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Personas de contacto que recibirán las comunicaciones relativas a la Competencia (art. 15 de las Reglas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ide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TE / 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 xml:space="preserve">Correo electrónico </w:t>
            </w:r>
            <w:r>
              <w:rPr>
                <w:rFonts w:cs="Arial"/>
                <w:b/>
                <w:sz w:val="26"/>
                <w:szCs w:val="26"/>
                <w:lang w:val="es-ES"/>
              </w:rPr>
              <w:t>(*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/>
          <w:i/>
          <w:sz w:val="26"/>
          <w:szCs w:val="26"/>
          <w:lang w:val="es-ES"/>
        </w:rPr>
        <w:t>(*) El correo electrónico debe tener capacidad para recibir documentos de hasta 2 megabyt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  <w:lang w:val="es-E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Integrantes del equipo de alumnos que representará a la Universida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/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de identid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/>
          <w:i/>
          <w:u w:val="single"/>
          <w:lang w:val="es-ES"/>
        </w:rPr>
        <w:t>Nota</w:t>
      </w:r>
      <w:r>
        <w:rPr>
          <w:rFonts w:cs="Arial"/>
          <w:i/>
          <w:lang w:val="es-ES"/>
        </w:rPr>
        <w:t>: La composición de los equipos puede modificarse hasta la fecha límite para presentar la memoria para la parte demandada, observando siempre las reglas previstas en el artículo 25, y comunicando dicha circunstancia a las Organizadoras en forma escrita (art. 26 de las Reglas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Calibri"/>
          <w:b/>
          <w:sz w:val="26"/>
          <w:szCs w:val="26"/>
          <w:lang w:val="es-E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Entrenador/es o Tutor/es del equip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Nombre y Apellido/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  <w:t>Documento de identid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6"/>
                <w:szCs w:val="26"/>
                <w:lang w:val="es-ES"/>
              </w:rPr>
            </w:pPr>
            <w:r>
              <w:rPr>
                <w:rFonts w:cs="Arial"/>
                <w:sz w:val="26"/>
                <w:szCs w:val="26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u w:val="single"/>
          <w:lang w:val="es-ES"/>
        </w:rPr>
        <w:t>Declaración Jurada</w:t>
      </w:r>
      <w:r>
        <w:rPr>
          <w:rFonts w:cs="Arial"/>
          <w:b/>
          <w:sz w:val="26"/>
          <w:szCs w:val="26"/>
          <w:lang w:val="es-ES"/>
        </w:rPr>
        <w:t xml:space="preserve">: </w:t>
      </w:r>
      <w:r>
        <w:rPr>
          <w:rFonts w:cs="Arial"/>
          <w:sz w:val="26"/>
          <w:szCs w:val="26"/>
          <w:lang w:val="es-ES"/>
        </w:rPr>
        <w:t>Declaro/amos bajo juramento conocer y comprometernos a cumplir las Reglas de la Competencia, y que todos los miembros del equipo cumplen, al día de la fecha y hasta el día en que concluya la Competencia, con las condiciones previstas en el artículo 25 de dichas Regla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Los alumnos, entrenadores y participantes del equipo prestamos conformidad para disponer y utilizar imágenes, fotografías y/o audio de alumnos, entrenadores y participantes de la Competencia, en los términos establecidos en las Regla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Firma del responsable</w:t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jeu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0:00Z</dcterms:created>
  <dc:creator>VSO</dc:creator>
  <dc:description/>
  <cp:keywords/>
  <dc:language>en-US</dc:language>
  <cp:lastModifiedBy>Veronica Sandler</cp:lastModifiedBy>
  <cp:lastPrinted>2015-05-06T22:39:00Z</cp:lastPrinted>
  <dcterms:modified xsi:type="dcterms:W3CDTF">2015-05-07T01:40:00Z</dcterms:modified>
  <cp:revision>2</cp:revision>
  <dc:subject/>
  <dc:title>Planilla de Registro</dc:title>
</cp:coreProperties>
</file>