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Facultad de Derecho de la UBA</w:t>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REFORMULANDO EL CONTRATO SOCIAL ARGENTINO</w:t>
      </w:r>
    </w:p>
    <w:p>
      <w:pPr>
        <w:pStyle w:val="Normal"/>
        <w:jc w:val="center"/>
        <w:rPr>
          <w:b/>
          <w:b/>
        </w:rPr>
      </w:pPr>
      <w:r>
        <w:rPr>
          <w:b/>
        </w:rPr>
      </w:r>
    </w:p>
    <w:p>
      <w:pPr>
        <w:pStyle w:val="Normal"/>
        <w:rPr/>
      </w:pPr>
      <w:r>
        <w:rPr/>
      </w:r>
    </w:p>
    <w:p>
      <w:pPr>
        <w:pStyle w:val="Normal"/>
        <w:rPr/>
      </w:pPr>
      <w:r>
        <w:rPr/>
      </w:r>
    </w:p>
    <w:p>
      <w:pPr>
        <w:pStyle w:val="Normal"/>
        <w:rPr/>
      </w:pPr>
      <w:r>
        <w:rPr/>
      </w:r>
    </w:p>
    <w:p>
      <w:pPr>
        <w:pStyle w:val="Heading1"/>
        <w:jc w:val="center"/>
        <w:rPr/>
      </w:pPr>
      <w:r>
        <w:rPr/>
        <w:t>POR EDUARDO CONESA</w:t>
      </w:r>
    </w:p>
    <w:p>
      <w:pPr>
        <w:pStyle w:val="Normal"/>
        <w:jc w:val="center"/>
        <w:rPr/>
      </w:pPr>
      <w:r>
        <w:rPr/>
      </w:r>
    </w:p>
    <w:p>
      <w:pPr>
        <w:pStyle w:val="Normal"/>
        <w:jc w:val="center"/>
        <w:rPr>
          <w:sz w:val="28"/>
        </w:rPr>
      </w:pPr>
      <w:r>
        <w:rPr>
          <w:sz w:val="28"/>
        </w:rPr>
        <w:t>PROFESOR DE ECONOMIA Y FINANZAS Y DIRECTOR DEL DEPARTAMENTO DE CIENCIAS SOCIALES DE LA FACULTAD DE DERECHO DE LA UBA</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oindependiente2"/>
        <w:rPr/>
      </w:pPr>
      <w:r>
        <w:rPr/>
        <w:t>CONFERENCIA PRONUNCIADA EN EL INSTITUTO GIOJA DE INVESTIGACIONES JURIDICAS Y SOCIALES EL JUEVES 14 DE OCTUBRE DE 2004</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Body"/>
        <w:jc w:val="center"/>
        <w:rPr>
          <w:rFonts w:ascii="Palatino;Book Antiqua" w:hAnsi="Palatino;Book Antiqua" w:cs="Palatino;Book Antiqua"/>
          <w:b/>
          <w:b/>
          <w:sz w:val="28"/>
        </w:rPr>
      </w:pPr>
      <w:r>
        <w:rPr>
          <w:rFonts w:cs="Palatino;Book Antiqua" w:ascii="Palatino;Book Antiqua" w:hAnsi="Palatino;Book Antiqua"/>
          <w:b/>
          <w:sz w:val="28"/>
        </w:rPr>
        <w:t>REFORMULANDO EL CONTRATO SOCIAL ARGENTINO</w:t>
      </w:r>
    </w:p>
    <w:p>
      <w:pPr>
        <w:pStyle w:val="TextBody"/>
        <w:jc w:val="center"/>
        <w:rPr>
          <w:rFonts w:ascii="Palatino;Book Antiqua" w:hAnsi="Palatino;Book Antiqua" w:cs="Palatino;Book Antiqua"/>
          <w:b/>
          <w:b/>
          <w:sz w:val="28"/>
        </w:rPr>
      </w:pPr>
      <w:r>
        <w:rPr>
          <w:rFonts w:cs="Palatino;Book Antiqua" w:ascii="Palatino;Book Antiqua" w:hAnsi="Palatino;Book Antiqua"/>
          <w:b/>
          <w:sz w:val="28"/>
        </w:rPr>
        <w:t>Por Eduardo Conesa (Ph. D.)</w:t>
      </w:r>
    </w:p>
    <w:p>
      <w:pPr>
        <w:pStyle w:val="TextBody"/>
        <w:jc w:val="center"/>
        <w:rPr>
          <w:rFonts w:ascii="Palatino;Book Antiqua" w:hAnsi="Palatino;Book Antiqua" w:cs="Palatino;Book Antiqua"/>
          <w:b/>
          <w:b/>
          <w:sz w:val="28"/>
        </w:rPr>
      </w:pPr>
      <w:r>
        <w:rPr>
          <w:rFonts w:cs="Palatino;Book Antiqua" w:ascii="Palatino;Book Antiqua" w:hAnsi="Palatino;Book Antiqua"/>
          <w:b/>
          <w:sz w:val="28"/>
        </w:rPr>
        <w:t>Profesor Titular de Economía y Finanzas y Director del Departamento de Ciencias Sociales de la Facultad de Derecho de la UBA</w:t>
      </w:r>
    </w:p>
    <w:p>
      <w:pPr>
        <w:pStyle w:val="TextBody"/>
        <w:rPr>
          <w:rFonts w:ascii="Palatino;Book Antiqua" w:hAnsi="Palatino;Book Antiqua" w:cs="Palatino;Book Antiqua"/>
          <w:b/>
          <w:b/>
          <w:sz w:val="24"/>
        </w:rPr>
      </w:pPr>
      <w:r>
        <w:rPr>
          <w:rFonts w:cs="Palatino;Book Antiqua" w:ascii="Palatino;Book Antiqua" w:hAnsi="Palatino;Book Antiqua"/>
          <w:b/>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Este trabajo intenta contribuir al Proyecto Mariano Moreno para la reformulación del Contrato Social de la República Argentina iniciado por el Sr. Decano de esta Facultad de Derecho, Dr. Atilio Alterini.  El énfasis del mismo estará en la reforma del Estado y en los aspectos que hacen a la creación de empleo, a la inclusión social y al desarrollo económico.   Desde el punto de vista de su encuadre racional, las ideas que emanan de él implican un avance en la dirección marcada por la filosofía que hace del hombre concreto e individual el centro de su interés, idea que comienza entre los antiguos griegos como Protágoras y Sócrates y que se asienta en la creencia que nada es mas importante en nuestra vida que los otros hombres y mujeres individuales, y que debemos respetarnos los unos a los otros.  Que hay en el ser humano concreto e individual un cierto resplandor divino que se manifiesta en las potencias de la razón, en la pasión por la verdad, en el amor, en la amistad, en la percepción de la belleza, la justicia y la bondad.  En una palabra, que lo relevante son las mónadas humanas a la Leibniz y, por supuesto, Dios,  su creador.   Nuestra premisa  entronca fuertemente con aquello de la igualdad liberal y el gran país que nuestros próceres fundadores quisieron construir y que ha frustrado en los últimos 30 años.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Metodología incremental</w:t>
      </w:r>
    </w:p>
    <w:p>
      <w:pPr>
        <w:pStyle w:val="TextBody"/>
        <w:rPr/>
      </w:pPr>
      <w:r>
        <w:rPr>
          <w:rFonts w:cs="Palatino;Book Antiqua" w:ascii="Palatino;Book Antiqua" w:hAnsi="Palatino;Book Antiqua"/>
          <w:sz w:val="24"/>
        </w:rPr>
        <w:t>En la reformulación de nuestro Contrato Social entendemos que debe descartarse el enfoque “revolucionario” que pretende cambiar todo para que luego nada cambie.  Las reformas deben ser soluciones parciales, concretas, realistas y ambiciosas al mismo tiempo, siguiendo aquel consejo de Ortega y Gasset “Argentinos a las cosas”</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sz w:val="24"/>
        </w:rPr>
        <w:t>, aunque con un claro contenido arquitectónico. En esto seguimos la metodología propuesta por Karl Popper llamada “piecemeal approach to social engineering”</w:t>
      </w:r>
      <w:r>
        <w:rPr>
          <w:rStyle w:val="FootnoteCharacters"/>
          <w:rStyle w:val="FootnoteAnchor"/>
          <w:rFonts w:cs="Palatino;Book Antiqua" w:ascii="Palatino;Book Antiqua" w:hAnsi="Palatino;Book Antiqua"/>
          <w:sz w:val="24"/>
        </w:rPr>
        <w:footnoteReference w:id="3"/>
      </w:r>
      <w:r>
        <w:rPr>
          <w:rFonts w:cs="Palatino;Book Antiqua" w:ascii="Palatino;Book Antiqua" w:hAnsi="Palatino;Book Antiqua"/>
          <w:sz w:val="24"/>
        </w:rPr>
        <w:t xml:space="preserve">.  Con esto significamos un no rotundo a la planificación utópica o al cambio radical de querer empezar todo de nuevo y todo de la nada.  Aplicamos así el método científico a la política: el verdadero secreto del metodo cientifico es la disposicion para aprender de los errores, o “the readiness to learn from mistakes”.  O sea el ensayo y el error.  “The trial and error”.  Pretendemos sacar lecciones concretas de los grandes errores que se han cometido en la conducción de nuestro país en los últimos treinta, cincuenta o setenta  años y que son los que nos han conducido a este estado de postración.  Consideramos que el país tiene que continuar funcionando durante cualquier reconstruccion.  Esta es la simple razón que tenemos para reformar nuestras instituciones poco a poco, o como dice Popper “little by little”, hasta que vayamos adquirendo experiencia acerca de cómo van funcionando las instituciones de la nueva ingeniería social.  Así dentro de las reformas que proponemos está la del regimen de nombramientos en el Estado y su conexión con la prioridad educativa, el regimen monetario, el regimen fiscal, el regimen de los hidrocarburos y los servicios públicos todo ello asentado en dos importantes reformas que ya se han efectuado exitosamente relativas al regimen cambiario y al superávit fiscal.   </w:t>
      </w:r>
    </w:p>
    <w:p>
      <w:pPr>
        <w:pStyle w:val="TextBody"/>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TextBody"/>
        <w:rPr>
          <w:rFonts w:ascii="Palatino;Book Antiqua" w:hAnsi="Palatino;Book Antiqua" w:cs="Palatino;Book Antiqua"/>
          <w:b/>
          <w:b/>
          <w:sz w:val="24"/>
        </w:rPr>
      </w:pPr>
      <w:r>
        <w:rPr>
          <w:rFonts w:eastAsia="Palatino;Book Antiqua" w:cs="Palatino;Book Antiqua" w:ascii="Palatino;Book Antiqua" w:hAnsi="Palatino;Book Antiqua"/>
          <w:b/>
          <w:sz w:val="24"/>
        </w:rPr>
        <w:t xml:space="preserve"> </w:t>
      </w:r>
      <w:r>
        <w:rPr>
          <w:rFonts w:cs="Palatino;Book Antiqua" w:ascii="Palatino;Book Antiqua" w:hAnsi="Palatino;Book Antiqua"/>
          <w:b/>
          <w:sz w:val="24"/>
        </w:rPr>
        <w:t>Democracia y Estado</w:t>
      </w:r>
    </w:p>
    <w:p>
      <w:pPr>
        <w:pStyle w:val="TextBody"/>
        <w:rPr/>
      </w:pPr>
      <w:r>
        <w:rPr>
          <w:rFonts w:cs="Palatino;Book Antiqua" w:ascii="Palatino;Book Antiqua" w:hAnsi="Palatino;Book Antiqua"/>
          <w:sz w:val="24"/>
        </w:rPr>
        <w:t xml:space="preserve">La primera reforma a emprender es la compatibilización de la democracia con el correcto funcionamiento del Estado.  Nuestra decadencia se debe en gran medida a la desorganizacion del Estado.  Al respecto la revista </w:t>
      </w:r>
      <w:r>
        <w:rPr>
          <w:rFonts w:cs="Palatino;Book Antiqua" w:ascii="Palatino;Book Antiqua" w:hAnsi="Palatino;Book Antiqua"/>
          <w:i/>
          <w:sz w:val="24"/>
        </w:rPr>
        <w:t>The Economist</w:t>
      </w:r>
      <w:r>
        <w:rPr>
          <w:rFonts w:cs="Palatino;Book Antiqua" w:ascii="Palatino;Book Antiqua" w:hAnsi="Palatino;Book Antiqua"/>
          <w:sz w:val="24"/>
        </w:rPr>
        <w:t xml:space="preserve"> de Londres del 5 de junio de 2004 contiene un largo artículo sobre la Argentina.  La prestigiosa revista dice que después de 1913 y hasta 1950, la Argentina tenía un nivel de vida similar al de Francia y Alemania y muy superior al de España e Italia.  Desde mediados del siglo veinte, sin embargo, algo malo nos pasa; la Argentina deja de crecer vertiginosamente como lo hizo durante el siglo XIX y la primera mitad del siglo XX y empieza a estancarse.  El estancamiento se hace más notable e incluso se convierte en clara declinación desde 1974 al 2002.  En los últimos treinta años nuestro PBI per cápita decreció y ello tiene mucho que ver con la necesidad de replanteo del Contrato Social argentino.</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Democracia, igualdad, educación y azar</w:t>
      </w:r>
    </w:p>
    <w:p>
      <w:pPr>
        <w:pStyle w:val="TextBody"/>
        <w:rPr>
          <w:rFonts w:ascii="Palatino;Book Antiqua" w:hAnsi="Palatino;Book Antiqua" w:cs="Palatino;Book Antiqua"/>
          <w:sz w:val="24"/>
        </w:rPr>
      </w:pPr>
      <w:r>
        <w:rPr>
          <w:rFonts w:cs="Palatino;Book Antiqua" w:ascii="Palatino;Book Antiqua" w:hAnsi="Palatino;Book Antiqua"/>
          <w:sz w:val="24"/>
        </w:rPr>
        <w:t xml:space="preserve">La democracia como forma de gobierno descansa en la igualdad de potencial que en principio tienen todos los seres humanos.  Los talentos están distribuidos al azar por el Creador.  Por lo pronto la historia humana sería completamente distinta de la que conocemos si los seres humanos heredáramos el carácter y la inteligencia con tanta facilidad como se hereda el color de los ojos o los rasgos físicos en general.  Para bien o para mal la inteligencia de Luis XIV no la heredan Luis XV o Luis XVI.  Ni el Rey de Roma la de su padre, Napoleón Bonaparte.  Si la especie humana fuera como las especies animales, la monarquía sería la mejor forma de gobierno pues una vez establecidas las credenciales de estadista de un monarca las podría transmitir por herencia a su descendencia.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pPr>
      <w:r>
        <w:rPr>
          <w:rFonts w:cs="Palatino;Book Antiqua" w:ascii="Palatino;Book Antiqua" w:hAnsi="Palatino;Book Antiqua"/>
          <w:sz w:val="24"/>
        </w:rPr>
        <w:t xml:space="preserve">Ortega y Gasset nos recuerda en </w:t>
      </w:r>
      <w:r>
        <w:rPr>
          <w:rFonts w:cs="Palatino;Book Antiqua" w:ascii="Palatino;Book Antiqua" w:hAnsi="Palatino;Book Antiqua"/>
          <w:i/>
          <w:sz w:val="24"/>
        </w:rPr>
        <w:t>La Rebelión de las Masas</w:t>
      </w:r>
      <w:r>
        <w:rPr>
          <w:rFonts w:cs="Palatino;Book Antiqua" w:ascii="Palatino;Book Antiqua" w:hAnsi="Palatino;Book Antiqua"/>
          <w:sz w:val="24"/>
        </w:rPr>
        <w:t xml:space="preserve"> que los chinos, conocedores de esta trampa de la biología en el caso de la especie humana, invertían el orden de la transmisión de la nobleza y no era el padre quien ennoblecía al hijo, sino el hijo quien al conseguir la nobleza, la comunicaba a sus antepasados.  Por eso, al conceder los títulos de nobleza, éstos se graduaban por el número de generaciones atrás que quedaban prestigiadas, y había quien solamente hacía noble a su padre y quien alargaba su fama hasta el quinto o décimo abuelo</w:t>
      </w:r>
      <w:r>
        <w:rPr>
          <w:rStyle w:val="FootnoteCharacters"/>
          <w:rStyle w:val="FootnoteAnchor"/>
          <w:rFonts w:cs="Palatino;Book Antiqua" w:ascii="Palatino;Book Antiqua" w:hAnsi="Palatino;Book Antiqua"/>
          <w:sz w:val="24"/>
        </w:rPr>
        <w:footnoteReference w:id="4"/>
      </w:r>
      <w:r>
        <w:rPr>
          <w:rFonts w:cs="Palatino;Book Antiqua" w:ascii="Palatino;Book Antiqua" w:hAnsi="Palatino;Book Antiqua"/>
          <w:sz w:val="24"/>
        </w:rPr>
        <w:t xml:space="preserve">.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pPr>
      <w:r>
        <w:rPr>
          <w:rFonts w:cs="Palatino;Book Antiqua" w:ascii="Palatino;Book Antiqua" w:hAnsi="Palatino;Book Antiqua"/>
          <w:sz w:val="24"/>
        </w:rPr>
        <w:t xml:space="preserve">Hoy repito solamente sabemos que el </w:t>
      </w:r>
      <w:r>
        <w:rPr>
          <w:rFonts w:cs="Palatino;Book Antiqua" w:ascii="Palatino;Book Antiqua" w:hAnsi="Palatino;Book Antiqua"/>
          <w:i/>
          <w:sz w:val="24"/>
        </w:rPr>
        <w:t>Creador</w:t>
      </w:r>
      <w:r>
        <w:rPr>
          <w:rFonts w:cs="Palatino;Book Antiqua" w:ascii="Palatino;Book Antiqua" w:hAnsi="Palatino;Book Antiqua"/>
          <w:sz w:val="24"/>
        </w:rPr>
        <w:t xml:space="preserve"> reparte el talento de una forma misteriosa que en realidad no conocemos.  Y entonces la denominamos </w:t>
      </w:r>
      <w:r>
        <w:rPr>
          <w:rFonts w:cs="Palatino;Book Antiqua" w:ascii="Palatino;Book Antiqua" w:hAnsi="Palatino;Book Antiqua"/>
          <w:i/>
          <w:sz w:val="24"/>
        </w:rPr>
        <w:t>azar.</w:t>
      </w:r>
      <w:r>
        <w:rPr>
          <w:rFonts w:cs="Palatino;Book Antiqua" w:ascii="Palatino;Book Antiqua" w:hAnsi="Palatino;Book Antiqua"/>
          <w:sz w:val="24"/>
        </w:rPr>
        <w:t xml:space="preserve">  Lo confirma la palabra de Jesús: Los últimos serán los primeros y los primeros serán los últimos (</w:t>
      </w:r>
      <w:r>
        <w:rPr>
          <w:rFonts w:cs="Palatino;Book Antiqua" w:ascii="Palatino;Book Antiqua" w:hAnsi="Palatino;Book Antiqua"/>
          <w:i/>
          <w:sz w:val="24"/>
        </w:rPr>
        <w:t>Lucas, XIII,30)</w:t>
      </w:r>
      <w:r>
        <w:rPr>
          <w:rFonts w:cs="Palatino;Book Antiqua" w:ascii="Palatino;Book Antiqua" w:hAnsi="Palatino;Book Antiqua"/>
          <w:sz w:val="24"/>
        </w:rPr>
        <w:t xml:space="preserve">.  Lo dice nuestra Constitución Nacional  de 1853-60 que es la esencia de la argentinidad: </w:t>
      </w:r>
      <w:r>
        <w:rPr>
          <w:rFonts w:cs="Palatino;Book Antiqua" w:ascii="Palatino;Book Antiqua" w:hAnsi="Palatino;Book Antiqua"/>
          <w:i/>
          <w:sz w:val="24"/>
        </w:rPr>
        <w:t>“Todos los ciudadanos son iguales ante la ley y admisibles en los empleos públicos sin otra condición que la idoneidad”</w:t>
      </w:r>
      <w:r>
        <w:rPr>
          <w:rFonts w:cs="Palatino;Book Antiqua" w:ascii="Palatino;Book Antiqua" w:hAnsi="Palatino;Book Antiqua"/>
          <w:sz w:val="24"/>
        </w:rPr>
        <w:t xml:space="preserve">.  Lo dice nuestro himno nacional.  No solamente está allí lo referente al grito sagrado de LIBERTAD y a la entronización de la IGUALDAD sino que dice: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jc w:val="center"/>
        <w:rPr>
          <w:rFonts w:ascii="Palatino;Book Antiqua" w:hAnsi="Palatino;Book Antiqua" w:cs="Palatino;Book Antiqua"/>
          <w:i/>
          <w:i/>
          <w:sz w:val="24"/>
        </w:rPr>
      </w:pPr>
      <w:r>
        <w:rPr>
          <w:rFonts w:cs="Palatino;Book Antiqua" w:ascii="Palatino;Book Antiqua" w:hAnsi="Palatino;Book Antiqua"/>
          <w:i/>
          <w:sz w:val="24"/>
        </w:rPr>
        <w:t>se levanta a la faz de la tierra</w:t>
      </w:r>
    </w:p>
    <w:p>
      <w:pPr>
        <w:pStyle w:val="TextBody"/>
        <w:jc w:val="center"/>
        <w:rPr>
          <w:rFonts w:ascii="Palatino;Book Antiqua" w:hAnsi="Palatino;Book Antiqua" w:cs="Palatino;Book Antiqua"/>
          <w:i/>
          <w:i/>
          <w:sz w:val="24"/>
        </w:rPr>
      </w:pPr>
      <w:r>
        <w:rPr>
          <w:rFonts w:cs="Palatino;Book Antiqua" w:ascii="Palatino;Book Antiqua" w:hAnsi="Palatino;Book Antiqua"/>
          <w:i/>
          <w:sz w:val="24"/>
        </w:rPr>
        <w:t>una nueva y gloriosa Nación,</w:t>
      </w:r>
    </w:p>
    <w:p>
      <w:pPr>
        <w:pStyle w:val="TextBody"/>
        <w:jc w:val="center"/>
        <w:rPr>
          <w:rFonts w:ascii="Palatino;Book Antiqua" w:hAnsi="Palatino;Book Antiqua" w:cs="Palatino;Book Antiqua"/>
          <w:i/>
          <w:i/>
          <w:sz w:val="24"/>
        </w:rPr>
      </w:pPr>
      <w:r>
        <w:rPr>
          <w:rFonts w:cs="Palatino;Book Antiqua" w:ascii="Palatino;Book Antiqua" w:hAnsi="Palatino;Book Antiqua"/>
          <w:i/>
          <w:sz w:val="24"/>
        </w:rPr>
        <w:t>coronada su cien de laureles</w:t>
      </w:r>
    </w:p>
    <w:p>
      <w:pPr>
        <w:pStyle w:val="TextBody"/>
        <w:jc w:val="center"/>
        <w:rPr>
          <w:rFonts w:ascii="Palatino;Book Antiqua" w:hAnsi="Palatino;Book Antiqua" w:cs="Palatino;Book Antiqua"/>
          <w:i/>
          <w:i/>
          <w:sz w:val="24"/>
        </w:rPr>
      </w:pPr>
      <w:r>
        <w:rPr>
          <w:rFonts w:cs="Palatino;Book Antiqua" w:ascii="Palatino;Book Antiqua" w:hAnsi="Palatino;Book Antiqua"/>
          <w:i/>
          <w:sz w:val="24"/>
        </w:rPr>
        <w:t>y a sus plantas rendido un león”</w:t>
      </w:r>
    </w:p>
    <w:p>
      <w:pPr>
        <w:pStyle w:val="TextBody"/>
        <w:rPr>
          <w:rFonts w:ascii="Palatino;Book Antiqua" w:hAnsi="Palatino;Book Antiqua" w:cs="Palatino;Book Antiqua"/>
          <w:i/>
          <w:i/>
          <w:sz w:val="24"/>
        </w:rPr>
      </w:pPr>
      <w:r>
        <w:rPr>
          <w:rFonts w:cs="Palatino;Book Antiqua" w:ascii="Palatino;Book Antiqua" w:hAnsi="Palatino;Book Antiqua"/>
          <w:i/>
          <w:sz w:val="24"/>
        </w:rPr>
      </w:r>
    </w:p>
    <w:p>
      <w:pPr>
        <w:pStyle w:val="TextBody"/>
        <w:rPr>
          <w:rFonts w:ascii="Palatino;Book Antiqua" w:hAnsi="Palatino;Book Antiqua" w:cs="Palatino;Book Antiqua"/>
          <w:sz w:val="24"/>
        </w:rPr>
      </w:pPr>
      <w:r>
        <w:rPr>
          <w:rFonts w:cs="Palatino;Book Antiqua" w:ascii="Palatino;Book Antiqua" w:hAnsi="Palatino;Book Antiqua"/>
          <w:sz w:val="24"/>
        </w:rPr>
        <w:t>Y sigue el himno de 1813 con diatribas contra el León.  Incidentalmente, se trata del viejo león de Castilla, cuya garra todavía vemos asomar hoy con la suba de los precios de la nafta y el gas oil, y con las presiones de Rodrigo Rato sobre nuestro atribulado Ministro de Economía, quien nos defiende como puede.  Constataremos a lo largo de este trabajo que no será posible la reformulacion de nuestro Contrato Social y el retorno a una senda de desarrollo sostenido, sino reafirmamos nuestra independencia económica del Estado Español, como quería Mariano Moreno</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Y bien debido a la libertad y a la igualdad consagradas enfáticamente en nuestra Constitución e Himno Nacional, se hace evidente que nuestros próceres optaron por un modelo de sociedad abierta al estilo Karl Popper.  Esto es sin castas ni clases sociales.  El azar que Dios parece haber puesto en la distribución de la inteligencia y el carácter en los seres humanos nos da implícitamente el mejor argumento que existe para la democracia como forma de gobierno: es un argumento complejo a caballo de la biología, la sociología, la filosofía, la teología, la Constitución, el himno nacional y los mismos Evangelios.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La educacion clave del éxito de una democracia.  La democracia clientelista</w:t>
      </w:r>
    </w:p>
    <w:p>
      <w:pPr>
        <w:pStyle w:val="TextBody"/>
        <w:rPr>
          <w:rFonts w:ascii="Palatino;Book Antiqua" w:hAnsi="Palatino;Book Antiqua" w:cs="Palatino;Book Antiqua"/>
          <w:sz w:val="24"/>
        </w:rPr>
      </w:pPr>
      <w:r>
        <w:rPr>
          <w:rFonts w:cs="Palatino;Book Antiqua" w:ascii="Palatino;Book Antiqua" w:hAnsi="Palatino;Book Antiqua"/>
          <w:sz w:val="24"/>
        </w:rPr>
        <w:t xml:space="preserve">La distribucion de los talentos al azar independientemente de la clase social, implica que un pais solo puede alcanzar su potencial si el Estado provee educación publica de calidad abundante y gratuita, especialmente a los sectores mas pobres y mayoritarios.  La educacion permite detectar y surgir a los talentos.  Educacion implica liberación y libertad.  Educación implica capital humano y desarrollo económico.  No en vano nuestro pais creció a fines del siglo XIX bajo el impulso que Sarmiento y Avellaneda supieron dar a la educación.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Debemos diferenciar claramente la verdadera democracia que se funda en la igualdad de oportunidades con profundas implicacias a favor de la educación de alta calidad para todos, de la democracia clientelista donde lo esencial es el reparto del botín de guerra de los girones del Estado.  En un régimen clientelista, la renovación de las autoridades políticas implica también la renovación de buena parte de la administración, esto es de cientos de miles de funcionarios, y ello hace que el odio político florezca.  Y también la tentación de recurrir a la reelección indefinida, sea Presidencial, sea de Gobernador si se trata de una provincia.  Incluso se recurre al fraude o al golpe de Estado como medio de retener la renta de los empleos públicos.  Estas son las tentaciones fatales que genera la democracia clientelista.  Es que una elección popular de Presidente o Gobernador se ponen en juego demasiados puestos públicos de favor.  Demasiadas canonjías.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Cuando se realizó el traspaso de la vieja administración conservadora al nuevo radicalismo en 1916, un rencor  político creciente comenzó a respirarse en el aire público argentino.  Tanto en el orden nacional como en el provincial.  Y mucho más en este segundo ámbito.  Y así durante el siglo XX tuvimos abundante fraude electoral y frecuentes golpes de estado que no hubieran existido si hubiéramos tenido administraciones civiles de carrera nombradas por exámenes objetivos y serios, cuya estabilidad no pudiera ser amenazada por un nuevo presidente de la República electo, aunque fuera de distinto partido del anterior.  En otras palabras, si en los procesos electorales desde 1916 en adelante, se hubieran puesto en juego solamente los cargos electivos, pero no los administrativos del Estado, la Argentina hubiera llegado a ser un país desarrollado, con igual calidad institucional que Australia o Canadá durante todo el siglo XX, y no el "Congo blanco", como fuimos bautizados en alguna oportunidad.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El gasto público en la democracia clientelista</w:t>
      </w:r>
    </w:p>
    <w:p>
      <w:pPr>
        <w:pStyle w:val="TextBody"/>
        <w:rPr/>
      </w:pPr>
      <w:r>
        <w:rPr>
          <w:rFonts w:cs="Palatino;Book Antiqua" w:ascii="Palatino;Book Antiqua" w:hAnsi="Palatino;Book Antiqua"/>
          <w:sz w:val="24"/>
        </w:rPr>
        <w:t xml:space="preserve">El gasto público es principalmente gasto en personal, y su crecimiento e ineficiencia está fomentado por la propia naturaleza del Estado clientelista donde </w:t>
      </w:r>
      <w:r>
        <w:rPr>
          <w:rFonts w:cs="Palatino;Book Antiqua" w:ascii="Palatino;Book Antiqua" w:hAnsi="Palatino;Book Antiqua"/>
          <w:i/>
          <w:sz w:val="24"/>
        </w:rPr>
        <w:t xml:space="preserve">gobernar es nombrar.  </w:t>
      </w:r>
      <w:r>
        <w:rPr>
          <w:rFonts w:cs="Palatino;Book Antiqua" w:ascii="Palatino;Book Antiqua" w:hAnsi="Palatino;Book Antiqua"/>
          <w:sz w:val="24"/>
        </w:rPr>
        <w:t xml:space="preserve">A los amigos, parientes y clientela partidaria, se entiende.  El exceso de gasto público improductivo es, a su vez, la causa profunda tanto de la inflación, como del estancamiento nacional.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Para contrarrestar el clientelismo debiera sancionarse una ley de jerarquía constitucional reglamentaria del art. 16 de la C.N. que establezca un riguroso sistema de mérito para el ingreso y ascensos en la carrera del servicio civil.  La exigencia de exámenes objetivos y generalizados para el ingreso al funcionariado estatal nacional, provincial y municipal, crearía una valla infranqueable para los nombramientos de favor y a la consiguiente expansión del gasto público ineficiente.  Este sería el verdadero cerrojo contra la inflación y la hiperinflación en lugar de la catastrófica fijación del tipo de cambio que se adoptó durante la Convertibilidad.  Es muy cierto que en nuestro país el gasto público necesita de un dique de contención severo.  Y aunque la ley de Convertibilidad prohibía al Banco Central emitir moneda para financiar el gasto público, permitía financiarlo alegremente con deuda pública.   Se impone pues establecer un cerrojo más fuerte al crecimiento del gasto y que además aliente la calidad institucional.  Ese cerrojo debe estar constituído por exámenes rigurosos como requisito previo a todo nombramiento profesional y como punto de partida de las carreras de los funcionarios públicos, siempre en el más bajo peldaño de la administración.  Y luego el ascenso por mérito según el desempeño.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La eficiencia del Estado</w:t>
      </w:r>
    </w:p>
    <w:p>
      <w:pPr>
        <w:pStyle w:val="TextBody"/>
        <w:rPr>
          <w:rFonts w:ascii="Palatino;Book Antiqua" w:hAnsi="Palatino;Book Antiqua" w:cs="Palatino;Book Antiqua"/>
          <w:sz w:val="24"/>
        </w:rPr>
      </w:pPr>
      <w:r>
        <w:rPr>
          <w:rFonts w:cs="Palatino;Book Antiqua" w:ascii="Palatino;Book Antiqua" w:hAnsi="Palatino;Book Antiqua"/>
          <w:sz w:val="24"/>
        </w:rPr>
        <w:t xml:space="preserve">El sistema de nombramientos por mérito y ascenso por carrera administrativa solucionaría un problema de las democracias que consiste en cómo identificar a los mejores para ubicarlos en el Estado al servicio del bien común..  Ello se debe hacer por la vía del sistema educativo y por exámenes de ingreso objetivos e igualitarios desde abajo.  Un sistema así alienta la formación de capital humano.  Si el Estado, que es el principal empleador del país, sigue criterios de mérito educativo en los nombramientos desde abajo, se generaliza un respeto por el saber que contagia a toda la sociedad.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La economía de la educación enseña que además de la función de transmitir conocimientos, los sistemas educativos de los países tienen dos funciones adicionales, una de socialización y otra de selección que son tan importantes como la de transferir conocimientos.  En efecto, el sistema educativo, al "socializar" a las personas, les induce costumbres de puntualidad, persistencia, concentración, docilidad para obedecer órdenes y habilidad para el trabajo en equipo.  Además, los diplomas primarios, secundarios o universitarios actúan como credenciales que también "certifican" cualidades de comportamiento y conocimientos que los empleadores consideran importantes pero que sirven solamente para "pronosticar" un nivel de desempeño futuro.  Los títulos implican un mero “pronóstico” que puede estar muy equivocado pues el contrato de trabajo es un contrato "abierto" donde el empleador, en este caso el Estado, se obliga a pagar un sueldo y dar estabilidad a la relación laboral, pero no sabe qué nivel de cooperación y entusiasmo por la función va obtener del empleado.  Esto sólo se puede saber con el tiempo y el desempeño efectivo del empleado.  De allí la importancia de la carrera administrativa y la promoción por "mérito" una vez que se pasó el examen de ingreso inicial desde abajo.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Incidentalmente, el sistema de “concursos” abiertos que a veces se aplica para los altos cargos de la administración pública, y sobre todo para la designación de jueces, en realidad es un falseamiento de la auténtica carrera administrativa.  No sirve para el perfil de un funcionario público, pues es un sistema que otorga demasiado peso a los antecedentes académicos, muy relevantes para un profesor universitario, o un científico, pero no para un magistrado, o un director nacional de ministerio, que debe tener conocimientos obviamente, pero sobre todo una gran dedicación a su trabajo específico, una gran experiencia práctica, un gran patriotismo, además de mentalidad ejecutiva y de resolución de problemas.  </w:t>
      </w:r>
    </w:p>
    <w:p>
      <w:pPr>
        <w:pStyle w:val="TextBody"/>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TextBody"/>
        <w:rPr>
          <w:rFonts w:ascii="Palatino;Book Antiqua" w:hAnsi="Palatino;Book Antiqua" w:cs="Palatino;Book Antiqua"/>
          <w:b/>
          <w:b/>
          <w:sz w:val="24"/>
        </w:rPr>
      </w:pPr>
      <w:r>
        <w:rPr>
          <w:rFonts w:cs="Palatino;Book Antiqua" w:ascii="Palatino;Book Antiqua" w:hAnsi="Palatino;Book Antiqua"/>
          <w:b/>
          <w:sz w:val="24"/>
        </w:rPr>
        <w:t>Cargar los dados a favor del desarrollo</w:t>
      </w:r>
    </w:p>
    <w:p>
      <w:pPr>
        <w:pStyle w:val="TextBody"/>
        <w:rPr/>
      </w:pPr>
      <w:r>
        <w:rPr>
          <w:rFonts w:cs="Palatino;Book Antiqua" w:ascii="Palatino;Book Antiqua" w:hAnsi="Palatino;Book Antiqua"/>
          <w:sz w:val="24"/>
        </w:rPr>
        <w:t xml:space="preserve">Sea por genes, sea por los designios inescrutables del Creador que al no conocerlos llamamos </w:t>
      </w:r>
      <w:r>
        <w:rPr>
          <w:rFonts w:cs="Palatino;Book Antiqua" w:ascii="Palatino;Book Antiqua" w:hAnsi="Palatino;Book Antiqua"/>
          <w:i/>
          <w:sz w:val="24"/>
        </w:rPr>
        <w:t>azar</w:t>
      </w:r>
      <w:r>
        <w:rPr>
          <w:rFonts w:cs="Palatino;Book Antiqua" w:ascii="Palatino;Book Antiqua" w:hAnsi="Palatino;Book Antiqua"/>
          <w:sz w:val="24"/>
        </w:rPr>
        <w:t xml:space="preserve">, o por una mezcla de ambos, podemos decir que la Argentina supo tener gobernantes extraordinarios por su valentía e inteligencia, en el siglo XIX y la primera mitad del siglo XX.  No solamente cultos y honorables.  Además capaces de jugar su vida y su fortuna por el país.  Pero los dados comenzaron a dar mal en la segunda mitad del siglo pasado.  ¿Qué se puede hacer para cargar los dados de manera tal de que lleguen personas capaces, honestas y patriotas al gobierno del país y así podamos tener prosperidad como la tuvimos desde 1850 hasta mediados del siglo pasado?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La clave está en conjugar la libertad y la igualdad de la sociedad abierta, con la idoneidad en el Estado.  El resultado de esta ecuación desata la energía social, lleva a los  mejores al gobierno, y su consecuencia es la prosperidad</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Los países desarrollados han encontrado una forma sencilla de cargar los dados a favor de la prosperidad y del desarrollo.  Han resuelto institucionalmente esta ecuación que los argentinos solo supimos resolver por azar desde 1853 hasta mediados del siglo pasado.  Los nombramientos en la planta del Estado se hacen en dos categorías estancas y cerradas la una a la otra: profesionales y no profesionales.  Los primeros ingresan por rigurosos exámenes competitivos e igualitarios desde los peldaños de abajo de la jerarquía y los ascensos se determinan por carrera administrativa.  En los exámenes de ingreso los aspirantes utilizan la inteligencia que el Creador repartió al azar y los conocimientos que el incumbente adquirió con el estudio y el trabajo duro.  En la carrera administrativa de más de 30 años, el funcionario del Estado debe mostrar además carácter, fibra, dedicación, vena para la defensa del bien común y así, sobre la base de su desempeño, va ascendiendo.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Este sistema es el que existe en Francia, en Alemania, en Japón, en Inglaterra y en todos los países que crecen.  Es fundamental para mantener una prosperidad constante a través de las generaciones.  Luego, los funcionarios integrantes de la meritocracia estatal se retiran y muchos de ellos pasan a dedicarse a la política.  En las elecciones francesas de los últimos años, por ejemplo, la mayoría de los candidatos a Presidente fueron egresados de la Ecole National de la Administration Publique, lo cual mejora notablemente la calidad de la clase política.  En Japón, un 30% aproximadamente de los miembros de la Dieta y el Senado son ex funcionarios de carrera de alta calidad.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Gobernar es nombrar?</w:t>
      </w:r>
    </w:p>
    <w:p>
      <w:pPr>
        <w:pStyle w:val="TextBody"/>
        <w:rPr/>
      </w:pPr>
      <w:r>
        <w:rPr>
          <w:rFonts w:cs="Palatino;Book Antiqua" w:ascii="Palatino;Book Antiqua" w:hAnsi="Palatino;Book Antiqua"/>
          <w:sz w:val="24"/>
        </w:rPr>
        <w:t xml:space="preserve">A nuestro país le va mal porque tenemos un Contrato Social depredador: la democracia </w:t>
      </w:r>
      <w:r>
        <w:rPr>
          <w:rFonts w:cs="Palatino;Book Antiqua" w:ascii="Palatino;Book Antiqua" w:hAnsi="Palatino;Book Antiqua"/>
          <w:i/>
          <w:sz w:val="24"/>
        </w:rPr>
        <w:t>clientelista</w:t>
      </w:r>
      <w:r>
        <w:rPr>
          <w:rFonts w:cs="Palatino;Book Antiqua" w:ascii="Palatino;Book Antiqua" w:hAnsi="Palatino;Book Antiqua"/>
          <w:sz w:val="24"/>
        </w:rPr>
        <w:t xml:space="preserve"> donde gobernar consiste en aprovecharse de la administración pública como botín de guerra para nombrar a los amigos, a los parientes o a los afiliados al partido, y no a los mejores.  Transformamos el precepto de Juan Bautista Alberdi, </w:t>
      </w:r>
      <w:r>
        <w:rPr>
          <w:rFonts w:cs="Palatino;Book Antiqua" w:ascii="Palatino;Book Antiqua" w:hAnsi="Palatino;Book Antiqua"/>
          <w:i/>
          <w:sz w:val="24"/>
        </w:rPr>
        <w:t>gobernar es poblar</w:t>
      </w:r>
      <w:r>
        <w:rPr>
          <w:rFonts w:cs="Palatino;Book Antiqua" w:ascii="Palatino;Book Antiqua" w:hAnsi="Palatino;Book Antiqua"/>
          <w:sz w:val="24"/>
        </w:rPr>
        <w:t xml:space="preserve">, por el bastardo de </w:t>
      </w:r>
      <w:r>
        <w:rPr>
          <w:rFonts w:cs="Palatino;Book Antiqua" w:ascii="Palatino;Book Antiqua" w:hAnsi="Palatino;Book Antiqua"/>
          <w:i/>
          <w:sz w:val="24"/>
        </w:rPr>
        <w:t>gobernar es nombrar</w:t>
      </w:r>
      <w:r>
        <w:rPr>
          <w:rFonts w:cs="Palatino;Book Antiqua" w:ascii="Palatino;Book Antiqua" w:hAnsi="Palatino;Book Antiqua"/>
          <w:sz w:val="24"/>
        </w:rPr>
        <w:t xml:space="preserve">.  Y así vino la corrupción y la decadencia.  Dentro de la democracia clientelista los dados están cargados en la mala dirección: es decir para que el bien común pierda.  Esto crea una cierta tendencia a que los gobernantes ejerciten el poder en alta proporción para beneficio personal y el de sus amigos y no para el bien común.  Y así cualquier país se hunde.  El contrato social así no funciona.  La verdadera prosperidad se confunde con el gobierno de los mejores en términos de talento y lealtad al bien comun, y este a su vez, en la sociedad democrática, abierta e igualitaria que propone nuestra Constitución incumplida, depende de que las instituciones lo fomenten.  Le den una mano.  Al proponer compatibilizar la democracia en el mérito no estamos sino siguiendo a los mismos propulsores de la democracia en la antigua Atenas. </w:t>
      </w:r>
      <w:r>
        <w:rPr>
          <w:rFonts w:cs="Palatino;Book Antiqua" w:ascii="Palatino;Book Antiqua" w:hAnsi="Palatino;Book Antiqua"/>
          <w:b/>
          <w:sz w:val="24"/>
        </w:rPr>
        <w:t xml:space="preserve"> </w:t>
      </w:r>
    </w:p>
    <w:p>
      <w:pPr>
        <w:pStyle w:val="TextBody"/>
        <w:rPr>
          <w:rFonts w:ascii="Palatino;Book Antiqua" w:hAnsi="Palatino;Book Antiqua" w:cs="Palatino;Book Antiqua"/>
          <w:b/>
          <w:b/>
          <w:i/>
          <w:i/>
          <w:sz w:val="24"/>
        </w:rPr>
      </w:pPr>
      <w:r>
        <w:rPr>
          <w:rFonts w:cs="Palatino;Book Antiqua" w:ascii="Palatino;Book Antiqua" w:hAnsi="Palatino;Book Antiqua"/>
          <w:b/>
          <w:i/>
          <w:sz w:val="24"/>
        </w:rPr>
      </w:r>
    </w:p>
    <w:p>
      <w:pPr>
        <w:pStyle w:val="TextBody"/>
        <w:rPr/>
      </w:pPr>
      <w:r>
        <w:rPr>
          <w:rFonts w:cs="Palatino;Book Antiqua" w:ascii="Palatino;Book Antiqua" w:hAnsi="Palatino;Book Antiqua"/>
          <w:sz w:val="24"/>
        </w:rPr>
        <w:t>Decía ya Pericles en el siglo V antes de Cristo en su célebre oración fúnebre</w:t>
      </w:r>
      <w:r>
        <w:rPr>
          <w:rStyle w:val="FootnoteCharacters"/>
          <w:rStyle w:val="FootnoteAnchor"/>
          <w:rFonts w:cs="Palatino;Book Antiqua" w:ascii="Palatino;Book Antiqua" w:hAnsi="Palatino;Book Antiqua"/>
          <w:sz w:val="24"/>
        </w:rPr>
        <w:footnoteReference w:id="5"/>
      </w:r>
      <w:r>
        <w:rPr>
          <w:rFonts w:cs="Palatino;Book Antiqua" w:ascii="Palatino;Book Antiqua" w:hAnsi="Palatino;Book Antiqua"/>
          <w:sz w:val="24"/>
        </w:rPr>
        <w:t xml:space="preserve">: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ind w:left="720" w:hanging="0"/>
        <w:rPr>
          <w:rFonts w:ascii="Palatino;Book Antiqua" w:hAnsi="Palatino;Book Antiqua" w:cs="Palatino;Book Antiqua"/>
          <w:i/>
          <w:i/>
          <w:sz w:val="24"/>
        </w:rPr>
      </w:pPr>
      <w:r>
        <w:rPr>
          <w:rFonts w:cs="Palatino;Book Antiqua" w:ascii="Palatino;Book Antiqua" w:hAnsi="Palatino;Book Antiqua"/>
          <w:i/>
          <w:sz w:val="24"/>
        </w:rPr>
        <w:t>“</w:t>
      </w:r>
      <w:r>
        <w:rPr>
          <w:rFonts w:cs="Palatino;Book Antiqua" w:ascii="Palatino;Book Antiqua" w:hAnsi="Palatino;Book Antiqua"/>
          <w:i/>
          <w:sz w:val="24"/>
        </w:rPr>
        <w:t xml:space="preserve">Nuestra administración favorece los muchos y no a los pocos: por eso es llamada democracia.  Las leyes aseguran igual justicia para todos en sus conflictos privados, pero nosotros no ignoramos los reclamos de excelencia.  Cuando un ciudadano se distingue a si mismo entonces el será llamado a servir al Estado en preferencia a otros, no como materia de privilegio, sino como premio al mérito”.  </w:t>
      </w:r>
    </w:p>
    <w:p>
      <w:pPr>
        <w:pStyle w:val="TextBody"/>
        <w:rPr>
          <w:rFonts w:ascii="Palatino;Book Antiqua" w:hAnsi="Palatino;Book Antiqua" w:cs="Palatino;Book Antiqua"/>
          <w:i/>
          <w:i/>
          <w:sz w:val="24"/>
        </w:rPr>
      </w:pPr>
      <w:r>
        <w:rPr>
          <w:rFonts w:cs="Palatino;Book Antiqua" w:ascii="Palatino;Book Antiqua" w:hAnsi="Palatino;Book Antiqua"/>
          <w:i/>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La experiencia histórica con desarrollo económico en la posguerra bipolar</w:t>
      </w:r>
    </w:p>
    <w:p>
      <w:pPr>
        <w:pStyle w:val="TextBody"/>
        <w:rPr>
          <w:rFonts w:ascii="Palatino;Book Antiqua" w:hAnsi="Palatino;Book Antiqua" w:cs="Palatino;Book Antiqua"/>
          <w:sz w:val="24"/>
        </w:rPr>
      </w:pPr>
      <w:r>
        <w:rPr>
          <w:rFonts w:cs="Palatino;Book Antiqua" w:ascii="Palatino;Book Antiqua" w:hAnsi="Palatino;Book Antiqua"/>
          <w:sz w:val="24"/>
        </w:rPr>
        <w:t xml:space="preserve">Cuando terminó la segunda guerra mundial emergió un mundo bipolar compuesto por las dos potencias militares dominantes: los Estados Unidos con su sistema económico capitalista por una parte, y la Unión Soviética con su sistema económico socialista por la otra. Después de algunos años de finalizada esa guerra, el mundo se percató de que la tercera guerra mundial era casi imposible pues hubiera significado la destrucción de la humanidad entera. En efecto, Estados Unidos poseía mas de 10 mil misiles balísticos intercontinentales cargados con bombas nucleares y la Unión Soviética otro tanto. Si el jefe de Estado soviético hubiese apretado el botón fatídico comenzaba el bombardeo nuclear sobre Nueva York y otras ciudades estadounidenses por lo cual este país no tenía otra opción que responder de la misma manera con sus propios misiles balísticos intercontinentales ubicados en el mismo territorio de los Estados Unidos, así como en otros países aliados. Y disparar también las ojivas nucleares ubicadas en submarinos atómicos estratégicamente distribuidos en todo el mundo. En estas condiciones la tercera guerra mundial era demencial. Ante esta obvia realidad, la estrategia de las dos superpotencias se concentró en tratar de demostrar al resto de la humanidad la superioridad de sus respectivos sistemas económicos e ir así ganando países adeptos para aislar al adversario y provocar su rendición final.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Las tres vidrieras del desarrollo capitalista</w:t>
      </w:r>
    </w:p>
    <w:p>
      <w:pPr>
        <w:pStyle w:val="TextBody"/>
        <w:rPr>
          <w:rFonts w:ascii="Palatino;Book Antiqua" w:hAnsi="Palatino;Book Antiqua" w:cs="Palatino;Book Antiqua"/>
          <w:sz w:val="24"/>
        </w:rPr>
      </w:pPr>
      <w:r>
        <w:rPr>
          <w:rFonts w:cs="Palatino;Book Antiqua" w:ascii="Palatino;Book Antiqua" w:hAnsi="Palatino;Book Antiqua"/>
          <w:sz w:val="24"/>
        </w:rPr>
        <w:t xml:space="preserve">Estados Unidos armó tres vidrieras principales: Alemania Occidental, China Nacionalista y Corea del Sur. Allí los sistemas capitalistas competirían con los sistemas socialistas de Alemania Oriental, China Continental y Corea del Norte. Alemania Occidental tenía la misma raza, la misma cultura, la misma religión y el mismo capital humano de conocimientos científicos y tecnológicos que Alemania Oriental. Si el nivel de vida de la región occidental terminaba siendo superior, no podía deberse ni a la raza ni a la religión ni a ningún otro factor, excepto a las bondades del sistema económico capitalista. Lo mismo podría decirse de las dos Chinas y las dos Coreas. Y bien, ya en el decenio de los setentas el nivel de vida de Alemania Occidental era tres veces superior al de la oriental y el nivel de vida de Taiwan y de Corea del Sur 10 veces superior al de sus hermanas socialistas.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La estrategia de la exURSS</w:t>
      </w:r>
    </w:p>
    <w:p>
      <w:pPr>
        <w:pStyle w:val="TextBody"/>
        <w:rPr>
          <w:rFonts w:ascii="Palatino;Book Antiqua" w:hAnsi="Palatino;Book Antiqua" w:cs="Palatino;Book Antiqua"/>
          <w:sz w:val="24"/>
        </w:rPr>
      </w:pPr>
      <w:r>
        <w:rPr>
          <w:rFonts w:cs="Palatino;Book Antiqua" w:ascii="Palatino;Book Antiqua" w:hAnsi="Palatino;Book Antiqua"/>
          <w:sz w:val="24"/>
        </w:rPr>
        <w:t xml:space="preserve">Por otra parte, la estrategia de la Unión Soviética procuraba resaltar la injusticia de la distribución del ingreso vigente en los países capitalistas. Y sobre esa base tendía a promover la revolución social y la captura del gobierno por la vía de la guerrilla urbana y rural en los países de Asia, Africa y América Latina. El propósito era cercar a Estados Unidos y Europa Occidental provocando finalmente su rendición. A su vez para combatir a la guerrilla, los Estados Unidos contaba con las fuerzas armadas regulares de la mayoría de los países en desarrollo. Así, en el decenio de los setentas, fuerzas armadas regulares, por una parte y guerrillas, por la otra, fueron meros peones del ajedrez mundial. En los ochentas, la ineficiencia económica de los sistemas socialistas, plagados por el clientelismo, se tornó inocultable.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Los dos secretos adicionales del desarrollo capitalista</w:t>
      </w:r>
    </w:p>
    <w:p>
      <w:pPr>
        <w:pStyle w:val="TextBody"/>
        <w:rPr/>
      </w:pPr>
      <w:r>
        <w:rPr>
          <w:rFonts w:cs="Palatino;Book Antiqua" w:ascii="Palatino;Book Antiqua" w:hAnsi="Palatino;Book Antiqua"/>
          <w:sz w:val="24"/>
        </w:rPr>
        <w:t>Sin embargo, la estrategia de desarrollo acelerado de Alemania Occidental, Corea y Taiwan no solamente se asentaba en el mero establecimiento de un sistema capitalista. Con esta condición no bastaba. Había otras dos condiciones o secretos esenciales más difíciles de aplicar y de extender a todos los países. Esos "Secretos del Desarrollo" ciertamente llegaron a los oídos de Adenauer, Chiang Kai Shek y Park Chung Hee. Uno era el tipo de cambio elevado con apertura de la economía y finanzas publicas sanas. Pero lograr un tipo de cambio elevado para todos los países del orbe es un imposible matemático porque el tipo de cambio real es una variable relativa: si unos países tienen el tipo de cambio real elevado es porque otros lo tienen necesariamente bajo y viceversa. El otro "Secreto" era la abolición del Estado clientelista y su reemplazo por el Estado meritocrático. La clave para entender la maquinaria de cualquier Estado radica en saber quién nombra y con qué criterios.  Asi por ejemplo en Japón, el Primer Ministro solo puede nombrar a sus veinte ministros y a cuatro funcionarios del partido</w:t>
      </w:r>
      <w:r>
        <w:rPr>
          <w:rStyle w:val="FootnoteCharacters"/>
          <w:rStyle w:val="FootnoteAnchor"/>
          <w:rFonts w:cs="Palatino;Book Antiqua" w:ascii="Palatino;Book Antiqua" w:hAnsi="Palatino;Book Antiqua"/>
          <w:sz w:val="24"/>
        </w:rPr>
        <w:footnoteReference w:id="6"/>
      </w:r>
      <w:r>
        <w:rPr>
          <w:rFonts w:cs="Palatino;Book Antiqua" w:ascii="Palatino;Book Antiqua" w:hAnsi="Palatino;Book Antiqua"/>
          <w:sz w:val="24"/>
        </w:rPr>
        <w:t xml:space="preserve">.  Cuatro en un país de 130 millones de habitantes.  Los nombramientos se hacen por una Administración Nacional de Personal sobre la base de criterios objetivos e igualitarios y fundado en los conocimientos de los recién egresados de las universidades, en el caso de los profesionales.  Luego los ascensos son por carrera administrativa. El jefe administrativo del ministerio es el subsecretario administrativo quien es designado por el subsecretario saliente, y no por el nuevo ministro.  La autoridad politica se reserva el derecho de trasladar y remover a los funcionarios de carrera, los que hacen una cuestión de honor con su lealtad a la autoridad política de turno.  Pero ésta los debe escuchar y despues tomar las decisiones.  Este sistema es el exactamente opuesto a la práctica de nuestro país.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pPr>
      <w:r>
        <w:rPr>
          <w:rFonts w:cs="Palatino;Book Antiqua" w:ascii="Palatino;Book Antiqua" w:hAnsi="Palatino;Book Antiqua"/>
          <w:sz w:val="24"/>
        </w:rPr>
        <w:t>Cabe aclarar que el sistema clientelista regió también en los mismos Estados Unidos hasta 1883. Se lo llamó "the spoils’ system", o sea el "sistema de la ruina". Pero el gran país del norte se dió cuenta que con ese sistema de democracia clientelista nunca iba a llegar a ser una gran nación. Por ello en 1883 se dictó la "Civil Service Reform Act" que lo eliminó</w:t>
      </w:r>
      <w:r>
        <w:rPr>
          <w:rStyle w:val="FootnoteCharacters"/>
          <w:rStyle w:val="FootnoteAnchor"/>
          <w:rFonts w:cs="Palatino;Book Antiqua" w:ascii="Palatino;Book Antiqua" w:hAnsi="Palatino;Book Antiqua"/>
          <w:sz w:val="24"/>
        </w:rPr>
        <w:footnoteReference w:id="7"/>
      </w:r>
      <w:r>
        <w:rPr>
          <w:rFonts w:cs="Palatino;Book Antiqua" w:ascii="Palatino;Book Antiqua" w:hAnsi="Palatino;Book Antiqua"/>
          <w:sz w:val="24"/>
        </w:rPr>
        <w:t xml:space="preserve">. Solamente los cargos ministeriales, secretarios de Estado, subsecretarios y algunos cargos muy altos y muy notorios quedaron para el partido ganador de las elecciones.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En el decenio de los setentas se hizo necesario castigar al Vietnam pues este país había osado derrotar militarmente al coloso del Norte a pesar de su superior tecnología. La venganza fue terrible. Entonces los dos "Secretos del Desarrollo" llegaron a oídos de los gobernantes de los países vecinos de Vietnam como Singapur, Malasia, Tailandia e Indonesia. Y estos países, con el apoyo estadounidense, se constituyeron en los nuevos "tigres" del desarrollo asiático dejando a Vietnam como un pequeño "gatito" en lo económico.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El desarrollo latinoamericano y argentino en la posguerra</w:t>
      </w:r>
    </w:p>
    <w:p>
      <w:pPr>
        <w:pStyle w:val="TextBody"/>
        <w:rPr>
          <w:rFonts w:ascii="Palatino;Book Antiqua" w:hAnsi="Palatino;Book Antiqua" w:cs="Palatino;Book Antiqua"/>
          <w:sz w:val="24"/>
        </w:rPr>
      </w:pPr>
      <w:r>
        <w:rPr>
          <w:rFonts w:cs="Palatino;Book Antiqua" w:ascii="Palatino;Book Antiqua" w:hAnsi="Palatino;Book Antiqua"/>
          <w:sz w:val="24"/>
        </w:rPr>
        <w:t xml:space="preserve">En América latina de la posguerra, el "tigre" fue Brasil. Especialmente con los gobiernos militares desde 1964 hasta 1984, cuando este país creció al 9% anual. Luego se creyó una super-potencia y dejó de ser un "tigre dócil". Por su parte en 1982 la Argentina desafió a la NATO con motivo de la guerra de Malvinas. Como represalia los "Secretos del Desarrollo" llegaron a oídos del dictador Pinochet que apoyaba secretamente a Inglaterra. El General los puso en práctica a partir de 1983. Y convirtió a Chile en el nuevo "tigre latinoamericano". A partir de esa fecha el hermano trasandino comenzó a crecer al 6% anual. Conste que hasta esa fecha el dictador se había embarrado con las recetas de los "Chicago Boys" y la economía chilena terminó en un desastre con 30% de desocupación hacia 1982. Y además con una enorme deuda externa. El éxito de los "Secretos del Desarrollo" ocurrió recién a partir de 1983 y fue tan grande que los gobernantes de la democracia de 1990-2004 mantuvieron la política económica de Pinochet de 1983-90.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En la Argentina desde 1860 hasta 1949 tuvimos un desempeño brillante en materia de desarrollo. Mas o menos, nuestros gobernantes acertaron con los "Secretos". Pero en la segunda mitad del siglo veinte sobrevaluamos tres veces la moneda, en 1950-54, en 1979-81 y en 1991-2001. Y durante casi toda esa mitad pusimos en práctica la doctrina del Estado clientelista o sea "el sistema de la ruina".  Cambiar la calidad institucional de la Argentina transformando el "Estado clientelista" en el "Estado meritocrático" es la mas difícil de todas las reformas que habrá que implementar si verdaderamente queremos crecer. Mi pronóstico es que el Presidente que tenga la visión y el coraje para implementarla seriamente será muy popular, pero además se convertirá en un auténtico Prócer Fundador en paridad con San Martín y Belgrano.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La crisis argentina de 2001-2002</w:t>
      </w:r>
    </w:p>
    <w:p>
      <w:pPr>
        <w:pStyle w:val="TextBody"/>
        <w:rPr>
          <w:rFonts w:ascii="Palatino;Book Antiqua" w:hAnsi="Palatino;Book Antiqua" w:cs="Palatino;Book Antiqua"/>
          <w:sz w:val="24"/>
        </w:rPr>
      </w:pPr>
      <w:r>
        <w:rPr>
          <w:rFonts w:cs="Palatino;Book Antiqua" w:ascii="Palatino;Book Antiqua" w:hAnsi="Palatino;Book Antiqua"/>
          <w:sz w:val="24"/>
        </w:rPr>
        <w:t xml:space="preserve">La caída Argentina en la segunda mitad del siglo XX culminó en el 2001 y el 2002 con la mayor crisis económica de toda nuestra historia. Esta crisis, por su dimensión, es solamente comparable a la crisis estadounidense de 1930. En el 2002, el PBI cayó en un 11%, después de haber caído un 5% en el 2001. El desempleo y el subempleo sumados superaron largamente el 40%, y el país quedó al borde de la desintegración nacional. Largas colas de desesperanzados ciudadanos buscaban, y siguen buscando, visas en las embajadas de España, Italia y otros países para emigrar, dada la falta de trabajo en nuestro país. Se revirtió así la situación de principios de siglo XX, cuando llegaban millones de inmigrantes deseosos de trabajar en la Argentina que era, en ese entonces, la tierra prometida. En parte, la paradoja de nuestro país, en el cual se producen 70 millones de toneladas de granos anuales, y donde parte de nuestro pueblo se muere de hambre, se explica por el "sistema de la ruina", o sea el conocido "the spoils’ system", o "Estado clientelista", que actúa como telón de fondo del drama argentino.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La sobrevaluación cambiaria contra el precio de equilibrio de la divisa</w:t>
      </w:r>
    </w:p>
    <w:p>
      <w:pPr>
        <w:pStyle w:val="TextBody"/>
        <w:rPr/>
      </w:pPr>
      <w:r>
        <w:rPr>
          <w:rFonts w:cs="Palatino;Book Antiqua" w:ascii="Palatino;Book Antiqua" w:hAnsi="Palatino;Book Antiqua"/>
          <w:sz w:val="24"/>
        </w:rPr>
        <w:t>Pero las causas concretas de la crisis del 2001-2002 radican en dos graves errores de política económica que se cometieron en el decenio de los noventas. No existe todavía cabal consciencia en la sociedad argentina de la magnitud y el perjuicio al bien común de estos errores al punto que uno de ellos, que es de naturaleza legal, esto es la monetización de las monedas extranjeras, no ha sido todavía corregido del todo. Incluso el propio Fondo Monetario Internacional reconoció públicamente sus propios desaciertos al apoyar los horrores técnicos de la convertibilidad argentina en los noventas. Claro está que recién lo hizo en 2004. Nosotros lo advertimos en cuatro libros con mucha anticipación. Y con numerosos artículos periodísticos en "La Nación" y "Ambito Financiero" ya desde 1991</w:t>
      </w:r>
      <w:r>
        <w:rPr>
          <w:rStyle w:val="FootnoteCharacters"/>
          <w:rStyle w:val="FootnoteAnchor"/>
          <w:rFonts w:cs="Palatino;Book Antiqua" w:ascii="Palatino;Book Antiqua" w:hAnsi="Palatino;Book Antiqua"/>
          <w:sz w:val="24"/>
        </w:rPr>
        <w:footnoteReference w:id="8"/>
      </w:r>
      <w:r>
        <w:rPr>
          <w:rFonts w:cs="Palatino;Book Antiqua" w:ascii="Palatino;Book Antiqua" w:hAnsi="Palatino;Book Antiqua"/>
          <w:sz w:val="24"/>
        </w:rPr>
        <w:t xml:space="preserve">.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El primer gran error de los noventas consistió en establecer un tipo de cambio fijado por ley del Congreso donde un peso valía un dólar, cuando, en realidad, la paridad histórica era de más de dos pesos por dólar. Se produjo así una situación donde el bajo precio del dólar generó un exceso de demanda de dólares. Todo ello por rigurosa aplicación de las dos leyes básicas de la economía: la oferta y la demanda. Si el precio de un bien es bajo, habrá exceso de demanda, y si el precio de ese bien es muy alto, habrá exceso de oferta. El precio de equilibrio es simplemente aquél donde la cantidad ofrecida iguala a la cantidad demandada.  En ese punto el déficit de la cuenta corriente de la balanza de pagos es alrededor de cero.  Este punto se determina científicamente por una simple ecuación de regresión entre el tipo de cambio real como variable independiente, por una parte, y el resultado de la cuenta corriente por la otra, como variable dependiente y con los debidos retrasos para obviar el problema de la causación mutua.  Puede mejorarse la exactitud de la regresión agregando la tasa de crecimiento de la economía como segunda variable independiente.  En el Gráfico 1 se ilustra el método.  De allí se desprende que el tipo de equilibrio era de 2.0 en 1994 contra uno del fijado por ley.  En la actualidad, los ejercicios econométricos lo sitúan alrededor de 3, coincidente con el observado por el mercado, si tenemos en cuenta la inflacion del 50% en el costo de la vida registrado desde 2001 al presente.</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jc w:val="center"/>
        <w:rPr>
          <w:rFonts w:ascii="Palatino;Book Antiqua" w:hAnsi="Palatino;Book Antiqua" w:cs="Palatino;Book Antiqua"/>
          <w:sz w:val="24"/>
        </w:rPr>
      </w:pPr>
      <w:r>
        <w:rPr>
          <w:rFonts w:cs="Palatino;Book Antiqua" w:ascii="Palatino;Book Antiqua" w:hAnsi="Palatino;Book Antiqua"/>
          <w:sz w:val="24"/>
        </w:rPr>
        <w:t>GRAFICO 1</w:t>
      </w:r>
    </w:p>
    <w:p>
      <w:pPr>
        <w:pStyle w:val="TextBody"/>
        <w:jc w:val="center"/>
        <w:rPr>
          <w:rFonts w:ascii="Palatino;Book Antiqua" w:hAnsi="Palatino;Book Antiqua" w:cs="Palatino;Book Antiqua"/>
          <w:sz w:val="24"/>
        </w:rPr>
      </w:pPr>
      <w:r>
        <w:rPr>
          <w:rFonts w:cs="Palatino;Book Antiqua" w:ascii="Palatino;Book Antiqua" w:hAnsi="Palatino;Book Antiqua"/>
          <w:sz w:val="24"/>
        </w:rPr>
        <w:t>EL TIPO DE CAMBIO REAL DE EQUILIBRIO CON BASE 1995=1</w:t>
      </w:r>
    </w:p>
    <w:p>
      <w:pPr>
        <w:pStyle w:val="TextBody"/>
        <w:jc w:val="center"/>
        <w:rPr>
          <w:rFonts w:ascii="Palatino;Book Antiqua" w:hAnsi="Palatino;Book Antiqua" w:cs="Palatino;Book Antiqua"/>
          <w:sz w:val="24"/>
        </w:rPr>
      </w:pPr>
      <w:r>
        <w:rPr>
          <w:rFonts w:cs="Palatino;Book Antiqua" w:ascii="Palatino;Book Antiqua" w:hAnsi="Palatino;Book Antiqua"/>
          <w:sz w:val="24"/>
        </w:rPr>
        <w:t>TCR EN EL EJE HORIZONTAL Y CUENTA CORRIENTE EN EL VERTICAL</w:t>
      </w:r>
    </w:p>
    <w:p>
      <w:pPr>
        <w:pStyle w:val="TextBody"/>
        <w:rPr>
          <w:rFonts w:ascii="Palatino;Book Antiqua" w:hAnsi="Palatino;Book Antiqua" w:cs="Palatino;Book Antiqua"/>
          <w:sz w:val="24"/>
          <w:lang w:val="en-US" w:eastAsia="en-US"/>
        </w:rPr>
      </w:pPr>
      <w:r>
        <w:rPr>
          <w:rFonts w:cs="Palatino;Book Antiqua" w:ascii="Palatino;Book Antiqua" w:hAnsi="Palatino;Book Antiqua"/>
          <w:sz w:val="24"/>
          <w:lang w:val="en-US" w:eastAsia="en-US"/>
        </w:rPr>
        <w:drawing>
          <wp:anchor behindDoc="0" distT="0" distB="0" distL="114935" distR="114935" simplePos="0" locked="0" layoutInCell="0" allowOverlap="1" relativeHeight="59">
            <wp:simplePos x="0" y="0"/>
            <wp:positionH relativeFrom="column">
              <wp:posOffset>153035</wp:posOffset>
            </wp:positionH>
            <wp:positionV relativeFrom="paragraph">
              <wp:posOffset>421640</wp:posOffset>
            </wp:positionV>
            <wp:extent cx="5486400" cy="3276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6400" cy="3276600"/>
                    </a:xfrm>
                    <a:prstGeom prst="rect">
                      <a:avLst/>
                    </a:prstGeom>
                  </pic:spPr>
                </pic:pic>
              </a:graphicData>
            </a:graphic>
          </wp:anchor>
        </w:drawing>
      </w:r>
    </w:p>
    <w:p>
      <w:pPr>
        <w:pStyle w:val="TextBody"/>
        <w:jc w:val="center"/>
        <w:rPr>
          <w:rFonts w:ascii="Palatino;Book Antiqua" w:hAnsi="Palatino;Book Antiqua" w:cs="Palatino;Book Antiqua"/>
          <w:i/>
          <w:i/>
          <w:sz w:val="24"/>
        </w:rPr>
      </w:pPr>
      <w:r>
        <w:rPr>
          <w:rFonts w:cs="Palatino;Book Antiqua" w:ascii="Palatino;Book Antiqua" w:hAnsi="Palatino;Book Antiqua"/>
          <w:i/>
          <w:sz w:val="24"/>
        </w:rPr>
      </w:r>
    </w:p>
    <w:p>
      <w:pPr>
        <w:pStyle w:val="TextBody"/>
        <w:jc w:val="center"/>
        <w:rPr>
          <w:rFonts w:ascii="Palatino;Book Antiqua" w:hAnsi="Palatino;Book Antiqua" w:cs="Palatino;Book Antiqua"/>
          <w:i/>
          <w:i/>
          <w:sz w:val="24"/>
        </w:rPr>
      </w:pPr>
      <w:r>
        <w:rPr>
          <w:rFonts w:cs="Palatino;Book Antiqua" w:ascii="Palatino;Book Antiqua" w:hAnsi="Palatino;Book Antiqua"/>
          <w:i/>
          <w:sz w:val="24"/>
        </w:rPr>
        <w:t>El menor tipo de cambio real a la izquierda del gráfico agranda el déficit.  El cero de la cuenta corriente en el eje vertical permite leer el tipo de cambio de equilibrio en el horizontal</w:t>
      </w:r>
    </w:p>
    <w:p>
      <w:pPr>
        <w:pStyle w:val="TextBody"/>
        <w:rPr>
          <w:rFonts w:ascii="Palatino;Book Antiqua" w:hAnsi="Palatino;Book Antiqua" w:cs="Palatino;Book Antiqua"/>
          <w:i/>
          <w:i/>
          <w:sz w:val="24"/>
        </w:rPr>
      </w:pPr>
      <w:r>
        <w:rPr>
          <w:rFonts w:cs="Palatino;Book Antiqua" w:ascii="Palatino;Book Antiqua" w:hAnsi="Palatino;Book Antiqua"/>
          <w:i/>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Las autoridades en 1991 cometieron el error de fijar un precio para el dólar igual a la menos de la mitad de su precio de equilibrio.  Ello generó, en promedio, durante los 11 años de la convertibilidad un exceso de demanda de dólares por sobre la oferta de unos 10 mil millones de dólares por año. Ya en 1991, las autoridades se dieron cuenta del error de la sobrevaluación, pero pensaron que era necesario ganar las elecciones de septiembre y octubre de 1991 merced a una estabilidad económica aparente. La idea era corregir esta situación después de las elecciones. Sin embargo, hacia fines de 1991, la convertibilidad funcionaba tan bien que sus autores se enamoraron de ella, y decidieron mantenerla. Esto requería organizar una oferta artificial de dólares en el mercado de cambios equivalente al exceso de demanda. Si este exceso de demanda era de 10 mil millones de dólares por año, había que satisfacerlo mediante una oferta adicional y artificial de una suma equivalente. Fue así que desde el Gobierno se montó un programa de endeudamiento externo y "privatizaciones", que en promedio, brindó esa artificial oferta de divisas. El gobierno nacional recibía dólares prestados y los entregaba al Banco Central a cambio de 10 mil millones de pesos. Acto seguido, por una parte, el Gobierno nacional gastaba los 10 mil millones de pesos por año incurriendo en un fuerte déficit fiscal que reactivaba la economía, y, por otra parte, el Banco Central vendía los 10 mil millones de dólares recibidos del Gobierno en el mercado de cambios para satisfacer el exceso de demanda de dólares por importaciones sobre exportaciones referido al comienzo.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pPr>
      <w:r>
        <w:rPr>
          <w:rFonts w:cs="Palatino;Book Antiqua" w:ascii="Palatino;Book Antiqua" w:hAnsi="Palatino;Book Antiqua"/>
          <w:sz w:val="24"/>
        </w:rPr>
        <w:t>El sistema funcionó bastante bien hasta 1993. En 1994 se produjo la crisis mejicana por causa de una sobrevaluación cambiaria similar, y ello proyectó una gran desconfianza en el caso argentino: así fue que la convertibilidad estuvo a punto de estallar en 1995. Sin embargo, en 1994, la sobrevaluación cambiaria del Plan Real brasileño salvó milagrosamente a la convertibilidad argentina porque implicó una devaluación implícita del peso argentino. Esta devaluación implícita estaba limitada exclusivamente al mercado brasileño, pero permitió afrontar la crisis temporariamente. También en esos tiempos, una fuerte alza del precio internacional de los granos tuvo efectos similares a una devaluación, permitiendo un incremento de las exportaciones agropecuarias. Sin embargo todo esto era transitorio. Los precios de los granos volvieron a caer. Y en enero de 1999 la economía brasileña no aguantó más la bajeza cambiaria del Plan Real, y Brasil se vió obligado a devaluar la moneda para que recuperase el valor histórico anterior a 1994. Esto implicó una revaluación del peso, y enfrentó al Gobierno argentino nuevamente con el vicio original del peso sobrevaluado de 1991. Mientras tanto, en 1999, en un esfuerzo desesperado por estirar la vigencia artificial de la convertibilidad y pasar la brasa quemante al siguiente gobierno, el Presidente Menem. asesorado por el Ministro Dr. Roque Fernández, decidió vender al Estado Español el 20% de las acciones de YPF que todavía eran propiedad del Estado argentino. Fue otro grave error estratégico para el país que comentaremos más adelante. Con el nuevo gobierno que tomó el poder en diciembre de 1999 continuó la sobrevaluación cambiaria, pero el endeudamiento externo viable y el gasto público consiguiente eran ahora insuficientes para reactivar. Es que hacia el año 2001, nuestra capacidad crediticia ya estaba colmada.  Y la hora del choque de trenes se avecinaba.  Cuenta Popper que en la antigua vida tribal helénica, al igual que en todos los pueblos primitivos, como los de la Polinesia, y mas generalmente en todas las “sociedades cerradas”, el común de la gente confunde las leyes de la naturaleza, como la ley de la gravedad, o a salida del sol a las mañanas, o el ciclo de las estaciones, con las convenciones sociales, los usos y las prácticas vigentes. Asi el uno a uno de la convertibilidad pasó a ser parte de la “naturaleza” en la mente desprevenida de muchos compatriotas, despertando de esta manera una mezcla de temor y adhesión casi religiosa, ciega e irracional que hacia difícil para el gobierno salir de ella en forma programada y racional.   Posiblemente la mas altas autoridades del país hayan caído víctimas de este verdadero tabú del que no se podía hablar so pena de desatar la ira de los “dioses”</w:t>
      </w:r>
      <w:r>
        <w:rPr>
          <w:rStyle w:val="FootnoteCharacters"/>
          <w:rStyle w:val="FootnoteAnchor"/>
          <w:rFonts w:cs="Palatino;Book Antiqua" w:ascii="Palatino;Book Antiqua" w:hAnsi="Palatino;Book Antiqua"/>
          <w:sz w:val="24"/>
        </w:rPr>
        <w:footnoteReference w:id="9"/>
      </w:r>
      <w:r>
        <w:rPr>
          <w:rFonts w:cs="Palatino;Book Antiqua" w:ascii="Palatino;Book Antiqua" w:hAnsi="Palatino;Book Antiqua"/>
          <w:sz w:val="24"/>
        </w:rPr>
        <w:t xml:space="preserve">.    </w:t>
      </w:r>
    </w:p>
    <w:p>
      <w:pPr>
        <w:pStyle w:val="TextBody"/>
        <w:rPr>
          <w:rFonts w:ascii="Palatino;Book Antiqua" w:hAnsi="Palatino;Book Antiqua" w:cs="Palatino;Book Antiqua"/>
          <w:b/>
          <w:b/>
          <w:sz w:val="24"/>
        </w:rPr>
      </w:pPr>
      <w:r>
        <w:rPr>
          <w:rFonts w:cs="Palatino;Book Antiqua" w:ascii="Palatino;Book Antiqua" w:hAnsi="Palatino;Book Antiqua"/>
          <w:b/>
          <w:sz w:val="24"/>
        </w:rPr>
        <w:t> </w:t>
      </w:r>
    </w:p>
    <w:p>
      <w:pPr>
        <w:pStyle w:val="TextBody"/>
        <w:rPr>
          <w:rFonts w:ascii="Palatino;Book Antiqua" w:hAnsi="Palatino;Book Antiqua" w:cs="Palatino;Book Antiqua"/>
          <w:b/>
          <w:b/>
          <w:sz w:val="24"/>
        </w:rPr>
      </w:pPr>
      <w:r>
        <w:rPr>
          <w:rFonts w:cs="Palatino;Book Antiqua" w:ascii="Palatino;Book Antiqua" w:hAnsi="Palatino;Book Antiqua"/>
          <w:b/>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 xml:space="preserve">Los depósitos en dólares y su multiplicación. </w:t>
      </w:r>
    </w:p>
    <w:p>
      <w:pPr>
        <w:pStyle w:val="TextBody"/>
        <w:rPr/>
      </w:pPr>
      <w:r>
        <w:rPr>
          <w:rFonts w:cs="Palatino;Book Antiqua" w:ascii="Palatino;Book Antiqua" w:hAnsi="Palatino;Book Antiqua"/>
          <w:sz w:val="24"/>
        </w:rPr>
        <w:t xml:space="preserve">La ley de Convertibilidad de 1991 modificó el Código Civil. Las obligaciones en moneda extranjera se consideraban obligaciones de dar cantidades de cosas en el antiguo Código de Vélez Sarsfield. Pero a partir de 1991, por el contrario, las obligaciones en moneda extranjera se convirtieron en obligaciones monetarias, donde el deudor sólo podía liberarse entregando la moneda extranjera convenida. Se anuló así el derecho del deudor de sustituir la moneda extranjera por la nacional, que era tradicional en nuestro derecho. Esta fundamental reforma del Código Civil posibilitó la proliferación de los depósitos bancarios a plazo fijo en dólares, que antes no eran factibles, en tanto y en cuanto los deudores, esto es, los bancos, tuvieran derecho de sustituir la moneda extranjera por la nacional al devolver. Fue así que unos 10 mil millones de dólares billete que rondaban en la plaza de Buenos Aires fueron a parar a los bancos como depósitos, para ganar un jugoso interés que los dólares billetes no podían ganar. Va de suyo que para poder pagar esos intereses sobre los depósitos, los bancos tenían que prestar los dineros a terceros. Los préstamos debían efectuarse en dólares puesto que una de las reglas fundamentales del negocio bancario consiste en el </w:t>
      </w:r>
      <w:r>
        <w:rPr>
          <w:rFonts w:cs="Palatino;Book Antiqua" w:ascii="Palatino;Book Antiqua" w:hAnsi="Palatino;Book Antiqua"/>
          <w:i/>
          <w:sz w:val="24"/>
        </w:rPr>
        <w:t>"calce"</w:t>
      </w:r>
      <w:r>
        <w:rPr>
          <w:rFonts w:cs="Palatino;Book Antiqua" w:ascii="Palatino;Book Antiqua" w:hAnsi="Palatino;Book Antiqua"/>
          <w:sz w:val="24"/>
        </w:rPr>
        <w:t xml:space="preserve"> de las operaciones. Si el pasivo dado por los depósitos está en dólares, el activo de los bancos, dado por los préstamos, también debería estar en la misma moneda. La dificultad consistía en que los prestatarios no ganaban sus ingresos en dólares, sino en pesos, de manera tal que el </w:t>
      </w:r>
      <w:r>
        <w:rPr>
          <w:rFonts w:cs="Palatino;Book Antiqua" w:ascii="Palatino;Book Antiqua" w:hAnsi="Palatino;Book Antiqua"/>
          <w:i/>
          <w:sz w:val="24"/>
        </w:rPr>
        <w:t>"calce"</w:t>
      </w:r>
      <w:r>
        <w:rPr>
          <w:rFonts w:cs="Palatino;Book Antiqua" w:ascii="Palatino;Book Antiqua" w:hAnsi="Palatino;Book Antiqua"/>
          <w:sz w:val="24"/>
        </w:rPr>
        <w:t xml:space="preserve"> de las operaciones era ficticio, y en rigor, inexistente. Un empleado que había comprado su departamento con un crédito hipotecario en dólares a largo plazo, no iba a poder pagar en caso de devaluación del peso, que era la moneda en que ganaba su salario.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Pero además, operaba el conocido mecanismo del multiplicador de los depósitos bancarios. Si se depositaban en los bancos 10 mil millones de dólares de billetes verdes originales, los bancos reservaban como encaje el 20%, o sea 2 mil millones, y prestaban los 8 mil millones restantes. Estos 8 mil millones recibidos por los nuevos prestatarios volvían a depositarse en el sistema bancario. Y ello posibilitaba que, en una segunda ronda, los bancos otorguen préstamos por el 80% de los 8 mil millones de dólares, esto es por 6.400 millones, y reserven como encaje el 20%, esto es 1.600 millones. En una tercera ronda, después de efectuados algunos pagos con estos 6.400 millones, sus beneficiarios volvían a depositar dicha suma, 6.400 millones, y los bancos nuevamente procedían a prestar el 80% esto es 5.120 millones y a reservar como encaje el 20%, o sea 1.280 millones. Se trataba en definitiva de la operación del conocido mecanismo de la multiplicación de los depósitos, mediante el cual, sumando las sucesivas rondas de préstamos y depósitos se llegaba a un total de depósitos por 50 mil millones y de préstamos por 40 mil. Pero, en verdad, había billetes verdes solamente por 10 mil millones en el sistema. Los 40 mil millones de dólares de depósitos excedentes habían sido creados por los bancos por aplicación del conocido mecanismo descripto y generaban una sensación ficticia de riqueza que estimulaba el consumo pero mientras tanto quedaba sembraba la semilla del desastre que se avecinaba.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La falta de un prestamista de última instancia en dólares</w:t>
      </w:r>
    </w:p>
    <w:p>
      <w:pPr>
        <w:pStyle w:val="TextBody"/>
        <w:rPr/>
      </w:pPr>
      <w:r>
        <w:rPr>
          <w:rFonts w:cs="Palatino;Book Antiqua" w:ascii="Palatino;Book Antiqua" w:hAnsi="Palatino;Book Antiqua"/>
          <w:sz w:val="24"/>
        </w:rPr>
        <w:t xml:space="preserve">La multiplicación de los depósitos es práctica corriente en todos los sistemas bancarios modernos, en tanto y en cuanto exista un prestamista de última instancia que pueda emitir la moneda en que se efectúan los depósitos para prestar a los bancos, en caso de corridas bancarias, y de retiro masivo de los depósitos por parte de sus titulares. Lamentablemente, tanto las autoridades del Ministerio de Economía como las del Banco Central cometieron un error garrafal al permitir esta proliferación de depósitos en dólares en nuestro país cuando era obvio que el Banco Central de la República Argentina no podía emitir dólares, y, por consiguiente, no podía actuar como prestamista de ultima instancia en caso de corridas bancarias. El prestamista de última instancia es esencial en todos los sistemas bancarios modernos. Baste recordar que el conocido manual de Economía de Paul Samuelson, con más de 10 millones de copias vendidas en todo el mundo, comienza el capítulo sobre banca central con una conocida frase: </w:t>
      </w:r>
      <w:r>
        <w:rPr>
          <w:rFonts w:cs="Palatino;Book Antiqua" w:ascii="Palatino;Book Antiqua" w:hAnsi="Palatino;Book Antiqua"/>
          <w:i/>
          <w:sz w:val="24"/>
        </w:rPr>
        <w:t>"En la historia de la humanidad hubo tres grandes inventos: el fuego, la rueda y la banca central</w:t>
      </w:r>
      <w:r>
        <w:rPr>
          <w:rFonts w:cs="Palatino;Book Antiqua" w:ascii="Palatino;Book Antiqua" w:hAnsi="Palatino;Book Antiqua"/>
          <w:sz w:val="24"/>
        </w:rPr>
        <w:t xml:space="preserve">". El error técnico de haber permitido depósitos en dólares es imperdonable y significa que las autoridades del Ministerio de Economía y el Banco Central actuaron con liviandad imperdonable desde el punto de vista profesional. En cualquier otra profesión o país habrían sido demandados y condenados por "mala práctica".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La inevitable depreciación del peso</w:t>
      </w:r>
    </w:p>
    <w:p>
      <w:pPr>
        <w:pStyle w:val="TextBody"/>
        <w:rPr>
          <w:rFonts w:ascii="Palatino;Book Antiqua" w:hAnsi="Palatino;Book Antiqua" w:cs="Palatino;Book Antiqua"/>
          <w:sz w:val="24"/>
        </w:rPr>
      </w:pPr>
      <w:r>
        <w:rPr>
          <w:rFonts w:cs="Palatino;Book Antiqua" w:ascii="Palatino;Book Antiqua" w:hAnsi="Palatino;Book Antiqua"/>
          <w:sz w:val="24"/>
        </w:rPr>
        <w:t xml:space="preserve">La sobrevaluación cambiaria del peso, por una parte, y la falta de prestamista de última instancia, por la otra, se convirtieron en los dos grandes riesgos del régimen monetario de la Convertibilidad. Y ambos riesgos se repotenciaron mutuamente. Ello ocurrió cuando nuestro país agotó su capacidad crediticia y no pudo conseguir los 10 mil millones del crédito adicionales del año 2001, ni los del 2002. En ese momento, el mercado advirtió que faltaban dólares. Fue así que la crisis de la deuda externa determinó una crisis bancaria, puesto que el público, ante la evidencia de la escasez de dólares, quiso retirar sus acreencias.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pPr>
      <w:r>
        <w:rPr>
          <w:rFonts w:cs="Palatino;Book Antiqua" w:ascii="Palatino;Book Antiqua" w:hAnsi="Palatino;Book Antiqua"/>
          <w:sz w:val="24"/>
        </w:rPr>
        <w:t xml:space="preserve">Una vez constatada la escasez de dólares, el mercado, por su cuenta, procedió a depreciar el peso. En el mercado de Montevideo, ya a fines del 2001 el dólar cotizaba entre 2 y 3 pesos. La depreciación del peso era inexorable y estaba determinada por las leyes de la oferta y la demanda. Más exactamente por el exceso de demanda, y la inexistencia de oferta al precio de uno a uno. Estas dos leyes operaron como un terremoto imparable que el Dr. Cavallo, esta vez como Ministro de Economía del Presidente de la Rúa, no pudo conjurar pese al arsenal de triquiñuelas y malabarismos monetarios de dudosa base técnica que utilizó, tales como el </w:t>
      </w:r>
      <w:r>
        <w:rPr>
          <w:rFonts w:cs="Palatino;Book Antiqua" w:ascii="Palatino;Book Antiqua" w:hAnsi="Palatino;Book Antiqua"/>
          <w:i/>
          <w:sz w:val="24"/>
        </w:rPr>
        <w:t>"corralito"</w:t>
      </w:r>
      <w:r>
        <w:rPr>
          <w:rFonts w:cs="Palatino;Book Antiqua" w:ascii="Palatino;Book Antiqua" w:hAnsi="Palatino;Book Antiqua"/>
          <w:sz w:val="24"/>
        </w:rPr>
        <w:t xml:space="preserve">, los canjes de deuda, o la ley sobre intangibilidad de los depósitos. El gobierno del Presidente Duhalde que siguió, no quiso devaluar pero se vio obligado a reconocer la existencia del huracán alcista. Su Ministro de Economía, Jorge Remes Lenicov, se había pronunciado un mes antes, cuando todavía no detentaba ese cargo, categóricamente contra la devaluación. Pero ya como Ministro tuvo que reconocer que el precio de un dólar igual a un peso era totalmente ficticio. Quedó claro, en consecuencia, que la depreciación de nuestro peso operó como un fenómeno telúrico imparable, e inevitable, como lo es un huracán o un terremoto. La diferencia con estos fenómenos de la naturaleza consistió en que el desastroso final de la Convertibilidad era completamente pronosticable, y en los hechos pronosticado por algunos pocos.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La propiedad y la quiebra. La hipótesis de inacción del Gobierno</w:t>
      </w:r>
    </w:p>
    <w:p>
      <w:pPr>
        <w:pStyle w:val="TextBody"/>
        <w:rPr/>
      </w:pPr>
      <w:r>
        <w:rPr>
          <w:rFonts w:cs="Palatino;Book Antiqua" w:ascii="Palatino;Book Antiqua" w:hAnsi="Palatino;Book Antiqua"/>
          <w:sz w:val="24"/>
        </w:rPr>
        <w:t xml:space="preserve">Ante esta realidad ¿Qué hubiera pasado si el gobierno no tomaba ninguna medida? ¿Qué hubiera pasado si el gobierno no pesificaba? Los depositantes hubieran exigido judicialmente la devolución de los depósitos en dólares, y como los dólares no estaban, los depositantes hubieran pedido la quiebra de los bancos nacionales y extranjeros. A los bancos les quedaba el recurso de tratar de cobrar los préstamos en dólares que eran la contrapartida activa del pasivo bancario de los depósitos. Pero como los prestatarios de los bancos a su vez ganaban sus ingresos en pesos, y el dólar había pasado a cotizar 3 pesos por dólar, se hacía evidente que los prestatarios no iban a poder devolver sus préstamos a los bancos. Los bancos hubieran pedido a su vez la quiebra de los prestatarios. Es evidente entonces que si el gobierno no hacía nada, se habría producido una sucesión de quiebras en cadena de toda la economía que hubiera determinado una caída del PBI del 30 o el 40% en el año 2002. En definitiva ante la eventual inacción gubernamental, en promedio, los depositantes en dólares hubieran podido tal vez recuperar el 5% de sus dólares, perdiendo así la propiedad del 95% restante. ¿Qué sentido tenía reclamar un “derecho de propiedad” de créditos contra los bancos, si los bancos, estaban en quiebra? Visto desde este ángulo estamos ante una aparente contradicción: el art. 17 de la Constitución Nacional establece que la propiedad es inviolable, pero también el art. 75 inciso 12 de la misma Constitución establece que el Congreso dictará una ley general de bancarrotas. Y por lo tanto la </w:t>
      </w:r>
      <w:r>
        <w:rPr>
          <w:rFonts w:cs="Palatino;Book Antiqua" w:ascii="Palatino;Book Antiqua" w:hAnsi="Palatino;Book Antiqua"/>
          <w:i/>
          <w:sz w:val="24"/>
        </w:rPr>
        <w:t>"propiedad"</w:t>
      </w:r>
      <w:r>
        <w:rPr>
          <w:rFonts w:cs="Palatino;Book Antiqua" w:ascii="Palatino;Book Antiqua" w:hAnsi="Palatino;Book Antiqua"/>
          <w:sz w:val="24"/>
        </w:rPr>
        <w:t xml:space="preserve"> como </w:t>
      </w:r>
      <w:r>
        <w:rPr>
          <w:rFonts w:cs="Palatino;Book Antiqua" w:ascii="Palatino;Book Antiqua" w:hAnsi="Palatino;Book Antiqua"/>
          <w:i/>
          <w:sz w:val="24"/>
        </w:rPr>
        <w:t>"bancarrota",</w:t>
      </w:r>
      <w:r>
        <w:rPr>
          <w:rFonts w:cs="Palatino;Book Antiqua" w:ascii="Palatino;Book Antiqua" w:hAnsi="Palatino;Book Antiqua"/>
          <w:sz w:val="24"/>
        </w:rPr>
        <w:t xml:space="preserve"> son ambas, conjuntamente, instituciones fundamentales de la Constitución. Y más aun, son parte esencial, ambas, de cualquier sistema capitalista, incluso del que impuso la Constitución de 1853/60 con las reformas del 94. No hay "derecho de propiedad" ante la "quiebra", sino un simple derecho a cobrar una cuota parte de lo que queda de los bienes del deudor. La propiedad se derrite ante la quiebra, como el hielo desaparece ante el calor.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La pesificación asimétrica.</w:t>
      </w:r>
    </w:p>
    <w:p>
      <w:pPr>
        <w:pStyle w:val="TextBody"/>
        <w:rPr/>
      </w:pPr>
      <w:r>
        <w:rPr>
          <w:rFonts w:cs="Palatino;Book Antiqua" w:ascii="Palatino;Book Antiqua" w:hAnsi="Palatino;Book Antiqua"/>
          <w:sz w:val="24"/>
        </w:rPr>
        <w:t xml:space="preserve">En el 2002, el gobierno abrumado por el peso de la crisis dio varios manotones de ahogado tratando de minimizar el daño a la economía nacional. Por ello pesificó. Si lo hubiera hecho simétricamente a la tasa de 1 a 1 tanto para el caso de los créditos como al de los depósitos, los depositantes iban a poder cobrar sumas equivalentes 100% de sus dólares, pero en pesos a la tasa de uno a uno. Los deudores de los bancos hubieran podido pagar a los bancos, y las quiebras bancarias se hubieran evitado. Y la caída del PBI hubiera sido del 2 o el 3%, y no del 40%, como en caso de aplicarse el </w:t>
      </w:r>
      <w:r>
        <w:rPr>
          <w:rFonts w:cs="Palatino;Book Antiqua" w:ascii="Palatino;Book Antiqua" w:hAnsi="Palatino;Book Antiqua"/>
          <w:i/>
          <w:sz w:val="24"/>
        </w:rPr>
        <w:t>"Laiseez faire,    laiseez passer".</w:t>
      </w:r>
      <w:r>
        <w:rPr>
          <w:rFonts w:cs="Palatino;Book Antiqua" w:ascii="Palatino;Book Antiqua" w:hAnsi="Palatino;Book Antiqua"/>
          <w:sz w:val="24"/>
        </w:rPr>
        <w:t xml:space="preserve">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Lamentablemente, la intervención estatal se llevó a cabo con improvisación pues no se explicó claramente a la población qué ocurría si el Estado se abstenía de intervenir. Además se incurrió en la incalificable pesificación asimétrica. Si no se pesificaba, los males hubieran sido mayores, y los depositantes no iban a cobrar el 100% en pesos, sino el 5% de sus depósitos, como aclaramos antes. La falta de una necesaria explicación por parte del gobierno, impidió la comprensión del tema por parte de la opinión pública, y enardeció a los depositantes. Y los convirtió en creyentes fanáticos de su derecho de propiedad, y de la acción directa, olvidándose que esa propiedad estaba limitada por la quiebra. La furia de los depositantes fue tan grande que el asustado Ministro Remes Lenicov decidió pesificar asimétricamente los depósitos y los créditos. Los primeros a 1,40 más indexación, y además entregar bonos en dólares a los depositantes en sustitución de sus dólares originales, asumiendo así el Estado obligaciones que no correspondían, sino a los propios bancos. De esta manera el Estado, esto es el conjunto de la comunidad, indemnizó, a los depositantes por sus pérdidas, verificándose una vez mas la regla del capitalismo prebendario que reina en nuestro país: las ganancias son de los privados, pero las pérdidas son del Estado. Los activos de los bancos, esto es los créditos, se pesificaron uno a uno, lo cual provocó una enorme pérdida a éstos que el Estado debe reparar. ¿Es esta reparación justa a la luz de lo que hubiere ocurrido si el Estado no tomaba ninguna medida, y adoptaba la postura liberal clásica?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El precedente pesificador estadounidense</w:t>
      </w:r>
    </w:p>
    <w:p>
      <w:pPr>
        <w:pStyle w:val="TextBody"/>
        <w:rPr/>
      </w:pPr>
      <w:r>
        <w:rPr>
          <w:rFonts w:cs="Palatino;Book Antiqua" w:ascii="Palatino;Book Antiqua" w:hAnsi="Palatino;Book Antiqua"/>
          <w:sz w:val="24"/>
        </w:rPr>
        <w:t xml:space="preserve">Las autoridades económicas parecían no conocer un precedente notorio muy importante ocurrido en los Estados Unidos en 1933-35 con motivo de la gran crisis que asoló a aquel país. En efecto, ante la quiebra de más de miles de bancos, se hacía necesario por parte del gobierno expandir la cantidad de dinero para satisfacer su demanda, y de esta manera superar la crisis. Es bien sabido que en noviembre de 1932 hubo elecciones en los Estados Unidos y el incumbente, el republicano Hebert Hoover perdió a manos del demócrata Franklin Delano Roosevelt. Cuenta la historia que, apenas asumido Roosevelt consultó al economista John Maynard Keynes acerca de cómo solucionar la crisis. La respuesta de Keynes consistió en que había que emitir una gran cantidad de dinero. Perplejo, el Presidente Roosevelt contestó </w:t>
      </w:r>
      <w:r>
        <w:rPr>
          <w:rFonts w:cs="Palatino;Book Antiqua" w:ascii="Palatino;Book Antiqua" w:hAnsi="Palatino;Book Antiqua"/>
          <w:i/>
          <w:sz w:val="24"/>
        </w:rPr>
        <w:t xml:space="preserve">"It can not be that easy" </w:t>
      </w:r>
      <w:r>
        <w:rPr>
          <w:rFonts w:cs="Palatino;Book Antiqua" w:ascii="Palatino;Book Antiqua" w:hAnsi="Palatino;Book Antiqua"/>
          <w:sz w:val="24"/>
        </w:rPr>
        <w:t xml:space="preserve">(no puede ser tan fácil). Y efectivamente no era tan fácil, porque para emitir billetes de dólar había que eliminar al oro como moneda y devaluar el dólar con respecto al oro, pues de lo contrario, con los dólares emitidos la gente iba a comprar oro. Fue así que el dólar se devaluó de 20,67 dólares la onza de oro a 35 dólares la onza, es decir en un 59%. Y además se prohibió la circulación del oro como moneda en las transacciones internas. Todo el oro del país debía ir a las arcas del Banco de la Reserva Federal para formar parte de las reservas internacionales. Y aquí viene la similitud con la situación argentina. En la mayor parte de los contratos existentes en los Estados Unidos estaba estipulada la </w:t>
      </w:r>
      <w:r>
        <w:rPr>
          <w:rFonts w:cs="Palatino;Book Antiqua" w:ascii="Palatino;Book Antiqua" w:hAnsi="Palatino;Book Antiqua"/>
          <w:i/>
          <w:sz w:val="24"/>
        </w:rPr>
        <w:t>"cláusula oro"</w:t>
      </w:r>
      <w:r>
        <w:rPr>
          <w:rFonts w:cs="Palatino;Book Antiqua" w:ascii="Palatino;Book Antiqua" w:hAnsi="Palatino;Book Antiqua"/>
          <w:sz w:val="24"/>
        </w:rPr>
        <w:t xml:space="preserve"> para proteger a los acreedores en casos de inflación, o devaluación. Estas cláusulas se hicieron muy populares después de la inflación causada por la guerra de secesión del decenio 1860. Cuando el gobierno de Roosevelt estableció que en Estados Unidos debía haber una sola moneda, el dólar, y se suprimieron todas las cláusulas oro de los contratos, y el oro como moneda, los acreedores plantearon que la propiedad era inviolable y que el gobierno no tenía autoridad constitucional para suprimirlas. Muchísimos casos llegaron a la Corte Suprema de los Estados Unidos, pero el </w:t>
      </w:r>
      <w:r>
        <w:rPr>
          <w:rFonts w:cs="Palatino;Book Antiqua" w:ascii="Palatino;Book Antiqua" w:hAnsi="Palatino;Book Antiqua"/>
          <w:i/>
          <w:sz w:val="24"/>
        </w:rPr>
        <w:t>"leading case"</w:t>
      </w:r>
      <w:r>
        <w:rPr>
          <w:rFonts w:cs="Palatino;Book Antiqua" w:ascii="Palatino;Book Antiqua" w:hAnsi="Palatino;Book Antiqua"/>
          <w:sz w:val="24"/>
        </w:rPr>
        <w:t xml:space="preserve"> fue </w:t>
      </w:r>
      <w:r>
        <w:rPr>
          <w:rFonts w:cs="Palatino;Book Antiqua" w:ascii="Palatino;Book Antiqua" w:hAnsi="Palatino;Book Antiqua"/>
          <w:i/>
          <w:sz w:val="24"/>
        </w:rPr>
        <w:t>"Norman c/Baltimore and Ohio Railroad Company" (294 US.240)</w:t>
      </w:r>
      <w:r>
        <w:rPr>
          <w:rFonts w:cs="Palatino;Book Antiqua" w:ascii="Palatino;Book Antiqua" w:hAnsi="Palatino;Book Antiqua"/>
          <w:sz w:val="24"/>
        </w:rPr>
        <w:t>. En este caso, un tenedor de bonos con cláusula oro emitidos por una empresa de ferrocarriles exigió ser pagado en oro, o su equivalente en dólares a la nueva paridad. La Corte Suprema, en una sentencia memorable, determinó que el derecho del Congreso a fijar el valor de la moneda y a establecer en qué moneda se pagan las obligaciones dentro del país tiene precedencia sobre el derecho de propiedad. Dijo el Juez Hughes:</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ind w:left="720" w:hanging="0"/>
        <w:rPr>
          <w:rFonts w:ascii="Palatino;Book Antiqua" w:hAnsi="Palatino;Book Antiqua" w:cs="Palatino;Book Antiqua"/>
          <w:i/>
          <w:i/>
          <w:sz w:val="24"/>
        </w:rPr>
      </w:pPr>
      <w:r>
        <w:rPr>
          <w:rFonts w:cs="Palatino;Book Antiqua" w:ascii="Palatino;Book Antiqua" w:hAnsi="Palatino;Book Antiqua"/>
          <w:i/>
          <w:sz w:val="24"/>
        </w:rPr>
        <w:t xml:space="preserve">"la devaluación del dólar colocó a la economía interna sobre una nueva base. Los estados y municipalidades percibirán los impuestos en las monedas establecidas; también los ferrocarriles sus tarifas y pasajes; los servicios públicos sus tasas por servicios. Los ingresos con los cuales deben cumplir sus obligaciones están determinados por el nuevo patrón. Empero según los planteamientos presentados a este tribunal, mientas los ingresos están controlados por la ley, sus deudas por bonos en oro deben ser pagados mediante la entrega de una cantidad de dinero determinada por el viejo patrón oro. Sus ingresos, según este punto de vista, estarían fijados sobre una base; sus cargos por intereses por capital de sus obligaciones sobre otra. No se requiere un agudo análisis ni una profunda investigación económica para descubrir el disloque de la economía interna que causaría tal disparidad de condiciones".  </w:t>
      </w:r>
    </w:p>
    <w:p>
      <w:pPr>
        <w:pStyle w:val="TextBody"/>
        <w:rPr>
          <w:rFonts w:ascii="Palatino;Book Antiqua" w:hAnsi="Palatino;Book Antiqua" w:cs="Palatino;Book Antiqua"/>
          <w:i/>
          <w:i/>
          <w:sz w:val="24"/>
        </w:rPr>
      </w:pPr>
      <w:r>
        <w:rPr>
          <w:rFonts w:cs="Palatino;Book Antiqua" w:ascii="Palatino;Book Antiqua" w:hAnsi="Palatino;Book Antiqua"/>
          <w:i/>
          <w:sz w:val="24"/>
        </w:rPr>
      </w:r>
    </w:p>
    <w:p>
      <w:pPr>
        <w:pStyle w:val="TextBody"/>
        <w:rPr/>
      </w:pPr>
      <w:r>
        <w:rPr>
          <w:rFonts w:cs="Palatino;Book Antiqua" w:ascii="Palatino;Book Antiqua" w:hAnsi="Palatino;Book Antiqua"/>
          <w:sz w:val="24"/>
        </w:rPr>
        <w:t xml:space="preserve">También la Corte norteamericana desestimó la contención del actor de que se estaba violando el </w:t>
      </w:r>
      <w:r>
        <w:rPr>
          <w:rFonts w:cs="Palatino;Book Antiqua" w:ascii="Palatino;Book Antiqua" w:hAnsi="Palatino;Book Antiqua"/>
          <w:i/>
          <w:sz w:val="24"/>
        </w:rPr>
        <w:t>"derecho de propiedad"</w:t>
      </w:r>
      <w:r>
        <w:rPr>
          <w:rFonts w:cs="Palatino;Book Antiqua" w:ascii="Palatino;Book Antiqua" w:hAnsi="Palatino;Book Antiqua"/>
          <w:sz w:val="24"/>
        </w:rPr>
        <w:t xml:space="preserve"> sin justa indemnización. La Corte consideró que la Quinta enmienda de la Constitución se refería solamente al caso de una apropiación directa del gobierno de una propiedad privada sin indemnización. Este no es el caso, consideró la Corte, simplemente se trata de la pérdida de valor de una propiedad. Una nueva tarifa, una prohibición de exportar o importar o una guerra pueden traer a los individuos grandes pérdidas y mas aún pueden hacer que propiedades valiosas queden casi sin valor, pero ¿Quién puede suponer? preguntó la Corte, que por causa de esta situación el Estado no puede cambiar una tarifa de importación, o no puede prohibir la importación, o exportación, o no pueda declarar la guerra. Hoy, retrospectivamente, se coincide plenamente con el fallo del Juez Hughes. Se piensa que la política económica no debe ser judicializable. Que de haberse mantenido la cláusula oro y defendido a rajatabla ese supuesto derecho de propiedad, el caos en la economía norteamericana hubiera sido tan letal que hubiera determinado el fin del capitalismo, y la posible instauración de un régimen socialista en los mismos Estados Unidos. Y de esta manera la supresión del derecho de propiedad. Las predicciones de Marx sobre el fin del capitalismo se hubieran cumplido. El capitalismo y el derecho de propiedad en definitiva se salvó por la visión de John Maynard Keynes, el Presidente Roosevelt y la Corte Suprema de aquel país quienes entendieron la naturaleza de la moneda y supieron atenuar interpretaciones antisociales, miopes y contraproducentes del derecho de propiedad.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La unidad de cuenta</w:t>
      </w:r>
    </w:p>
    <w:p>
      <w:pPr>
        <w:pStyle w:val="TextBody"/>
        <w:rPr/>
      </w:pPr>
      <w:r>
        <w:rPr>
          <w:rFonts w:cs="Palatino;Book Antiqua" w:ascii="Palatino;Book Antiqua" w:hAnsi="Palatino;Book Antiqua"/>
          <w:sz w:val="24"/>
        </w:rPr>
        <w:t xml:space="preserve">Es que en el fondo el problema se reducía a determinar cuál debía ser la </w:t>
      </w:r>
      <w:r>
        <w:rPr>
          <w:rFonts w:cs="Palatino;Book Antiqua" w:ascii="Palatino;Book Antiqua" w:hAnsi="Palatino;Book Antiqua"/>
          <w:i/>
          <w:sz w:val="24"/>
        </w:rPr>
        <w:t xml:space="preserve">"unidad de medida" </w:t>
      </w:r>
      <w:r>
        <w:rPr>
          <w:rFonts w:cs="Palatino;Book Antiqua" w:ascii="Palatino;Book Antiqua" w:hAnsi="Palatino;Book Antiqua"/>
          <w:sz w:val="24"/>
        </w:rPr>
        <w:t xml:space="preserve">de los valores: si era el oro, se beneficiaban aparentemente los acreedores. Si la unidad de medida era el dólar, se beneficiaban los deudores. Pero el beneficio de los acreedores en el primer caso era teórico porque los deudores no iban a poder pagar, y por consiguiente los acreedores no iban a poder cobrar. Con la dolarización de la economía americana, esto es con la </w:t>
      </w:r>
      <w:r>
        <w:rPr>
          <w:rFonts w:cs="Palatino;Book Antiqua" w:ascii="Palatino;Book Antiqua" w:hAnsi="Palatino;Book Antiqua"/>
          <w:i/>
          <w:sz w:val="24"/>
        </w:rPr>
        <w:t>"pesificación"</w:t>
      </w:r>
      <w:r>
        <w:rPr>
          <w:rFonts w:cs="Palatino;Book Antiqua" w:ascii="Palatino;Book Antiqua" w:hAnsi="Palatino;Book Antiqua"/>
          <w:sz w:val="24"/>
        </w:rPr>
        <w:t xml:space="preserve"> en los Estados Unidos, los deudores pudieron pagar finalmente, los acreedores cobrar, y la economía norteamericana pudo zafar del caos.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La moneda internacional como unidad de cuenta</w:t>
      </w:r>
    </w:p>
    <w:p>
      <w:pPr>
        <w:pStyle w:val="TextBody"/>
        <w:rPr/>
      </w:pPr>
      <w:r>
        <w:rPr>
          <w:rFonts w:cs="Palatino;Book Antiqua" w:ascii="Palatino;Book Antiqua" w:hAnsi="Palatino;Book Antiqua"/>
          <w:sz w:val="24"/>
        </w:rPr>
        <w:t xml:space="preserve">Lo dijo la propia Corte Suprema de los Estados Unidos: se trataba de adoptar una sola unidad de cuenta para las obligaciones internas dentro de la economía americana, esto es para las obligaciones entre partes residentes en los Estados Unidos. O se elegía el oro o se elegía el dólar. El oro era aceptado como moneda y unidad de cuenta internacional. Pero el problema con el uso de una moneda internacional como segunda moneda interna consistía en que las fluctuaciones de los tipos de cambio suelen ser enormes e instantáneos. No es raro encontrarse con devaluaciones o depreciaciones en moneda local del 100%, del 200%, o del 500%. Por ello es que la opción de usar la unidad de cuenta internacional como unidad de cuenta interna, hace más difícil la solución de los problemas macroeconómicos y jurídicos. Y mantener el equilibrio en las prestaciones. Porque el tipo de cambio está sujeto a la regla del </w:t>
      </w:r>
      <w:r>
        <w:rPr>
          <w:rFonts w:cs="Palatino;Book Antiqua" w:ascii="Palatino;Book Antiqua" w:hAnsi="Palatino;Book Antiqua"/>
          <w:i/>
          <w:sz w:val="24"/>
        </w:rPr>
        <w:t>"overshooting",</w:t>
      </w:r>
      <w:r>
        <w:rPr>
          <w:rFonts w:cs="Palatino;Book Antiqua" w:ascii="Palatino;Book Antiqua" w:hAnsi="Palatino;Book Antiqua"/>
          <w:sz w:val="24"/>
        </w:rPr>
        <w:t xml:space="preserve"> lo cual puede alterar fundamentalmente la equivalencia de las prestaciones en los contratos internos celebrados en moneda extranjera. La unidad de cuenta interna debe estar conectada fuertemente al poder adquisitivo del salario que es más estable que el tipo de cambio. En el caso de nuestro país, si la unidad de cuenta fuera el dólar, con motivo de la depreciación del peso del año 2002, los salarios en dólares hubieran caído en un 70%, el valor de los departamentos o las casas otro 70% aproximadamente, mientras que por otra parte, los depósitos en dólares, dolarizados por el establecimiento del dólar como unidad de cuenta, hubieran conservado su valor. Está claro pues que el sector de los depositantes se habría beneficiado teóricamente con la dolarización, pero no en la práctica porque hubiera quebrado el sistema bancario, y, en definitiva, la adopción del dólar como unidad de cuenta  habría permitido a los depositantes el cobro de un 5% solamente del valor de sus acreencias.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La adopción de una buena unidad de cuenta nacional, y mejor aún, de una moneda nacional eficiente, requiere, como pre-requisito, de la sanidad fiscal. Para ello, el gobierno debe recaudar más de lo que gasta. Debe tener un superávit fiscal primario con el cual poder pagar los intereses de la deuda en la que haya incurrido. El gobierno no debe bajo ningún concepto tomar dinero prestado del Banco Central, o financiar sus gastos con emisión monetaria. Esta es la clave para evitar la inflación, y de esta manera obtener una moneda nacional sana, que pueda inspirar confianza y que puede ser utilizada de manera generalizada en las transacciones internas del país. Gran parte del éxito de la actual política económica en contener la inflación radica en su austeridad fiscal.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Pesificación en el caso San Luis (Argentina) y el caso Norman (Estados Unidos).</w:t>
      </w:r>
    </w:p>
    <w:p>
      <w:pPr>
        <w:pStyle w:val="TextBody"/>
        <w:rPr/>
      </w:pPr>
      <w:r>
        <w:rPr>
          <w:rFonts w:cs="Palatino;Book Antiqua" w:ascii="Palatino;Book Antiqua" w:hAnsi="Palatino;Book Antiqua"/>
          <w:sz w:val="24"/>
        </w:rPr>
        <w:t xml:space="preserve">Contrariamente a lo que ocurrió en los Estados Unidos, donde la Corte Suprema en el fallo Norman contra Baltimore defendió una suerte de </w:t>
      </w:r>
      <w:r>
        <w:rPr>
          <w:rFonts w:cs="Palatino;Book Antiqua" w:ascii="Palatino;Book Antiqua" w:hAnsi="Palatino;Book Antiqua"/>
          <w:i/>
          <w:sz w:val="24"/>
        </w:rPr>
        <w:t xml:space="preserve">"pesificación" </w:t>
      </w:r>
      <w:r>
        <w:rPr>
          <w:rFonts w:cs="Palatino;Book Antiqua" w:ascii="Palatino;Book Antiqua" w:hAnsi="Palatino;Book Antiqua"/>
          <w:sz w:val="24"/>
        </w:rPr>
        <w:t xml:space="preserve">de la economía norteamericana, esto es su </w:t>
      </w:r>
      <w:r>
        <w:rPr>
          <w:rFonts w:cs="Palatino;Book Antiqua" w:ascii="Palatino;Book Antiqua" w:hAnsi="Palatino;Book Antiqua"/>
          <w:i/>
          <w:sz w:val="24"/>
        </w:rPr>
        <w:t>dolarización</w:t>
      </w:r>
      <w:r>
        <w:rPr>
          <w:rFonts w:cs="Palatino;Book Antiqua" w:ascii="Palatino;Book Antiqua" w:hAnsi="Palatino;Book Antiqua"/>
          <w:sz w:val="24"/>
        </w:rPr>
        <w:t xml:space="preserve">, y su </w:t>
      </w:r>
      <w:r>
        <w:rPr>
          <w:rFonts w:cs="Palatino;Book Antiqua" w:ascii="Palatino;Book Antiqua" w:hAnsi="Palatino;Book Antiqua"/>
          <w:i/>
          <w:sz w:val="24"/>
        </w:rPr>
        <w:t>desororización</w:t>
      </w:r>
      <w:r>
        <w:rPr>
          <w:rFonts w:cs="Palatino;Book Antiqua" w:ascii="Palatino;Book Antiqua" w:hAnsi="Palatino;Book Antiqua"/>
          <w:sz w:val="24"/>
        </w:rPr>
        <w:t xml:space="preserve">, en el caso argentino, la Corte Suprema optó por la solución contraria esto es, por la dolarización, lo cual traduciendo el caso a la similar situación de los Estados Unidos en el decenio de 1930, fue como si la Corte norteamericana se hubiera decidido por la </w:t>
      </w:r>
      <w:r>
        <w:rPr>
          <w:rFonts w:cs="Palatino;Book Antiqua" w:ascii="Palatino;Book Antiqua" w:hAnsi="Palatino;Book Antiqua"/>
          <w:i/>
          <w:sz w:val="24"/>
        </w:rPr>
        <w:t>"ororización"</w:t>
      </w:r>
      <w:r>
        <w:rPr>
          <w:rFonts w:cs="Palatino;Book Antiqua" w:ascii="Palatino;Book Antiqua" w:hAnsi="Palatino;Book Antiqua"/>
          <w:sz w:val="24"/>
        </w:rPr>
        <w:t xml:space="preserve"> de esa economía. En otras palabras, hubiera establecido que las obligaciones con cláusula oro debían pagarse en oro, o en dólares por su equivalente al nuevo tipo de cambio. Como se ve, ambas Cortes Supremas, la estadounidense y la argentina, ante similares situaciones optaron por soluciones antitéticas. Completamente contradictorias. Lo peor del caso es que uno de los Jueces de nuestra Corte Suprema el Dr. Adolfo Vásquez dijo expresamente en el considerando n° 17 de su sentencia que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ind w:left="720" w:hanging="0"/>
        <w:rPr>
          <w:rFonts w:ascii="Palatino;Book Antiqua" w:hAnsi="Palatino;Book Antiqua" w:cs="Palatino;Book Antiqua"/>
          <w:i/>
          <w:i/>
          <w:sz w:val="24"/>
        </w:rPr>
      </w:pPr>
      <w:r>
        <w:rPr>
          <w:rFonts w:cs="Palatino;Book Antiqua" w:ascii="Palatino;Book Antiqua" w:hAnsi="Palatino;Book Antiqua"/>
          <w:i/>
          <w:sz w:val="24"/>
        </w:rPr>
        <w:t xml:space="preserve">La cuestión es ciertamente diversa de la examinada por la Corte Norteamericana en los casos "Norman v. Baltimore" (294 us.240) y "Perry v. United States" (294 us. 330) en los que se decidió la validez, frente a la devaluación de 1933 de las llamadas cláusulas oro. </w:t>
      </w:r>
    </w:p>
    <w:p>
      <w:pPr>
        <w:pStyle w:val="TextBody"/>
        <w:rPr>
          <w:rFonts w:ascii="Palatino;Book Antiqua" w:hAnsi="Palatino;Book Antiqua" w:cs="Palatino;Book Antiqua"/>
          <w:i/>
          <w:i/>
          <w:sz w:val="24"/>
        </w:rPr>
      </w:pPr>
      <w:r>
        <w:rPr>
          <w:rFonts w:cs="Palatino;Book Antiqua" w:ascii="Palatino;Book Antiqua" w:hAnsi="Palatino;Book Antiqua"/>
          <w:i/>
          <w:sz w:val="24"/>
        </w:rPr>
      </w:r>
    </w:p>
    <w:p>
      <w:pPr>
        <w:pStyle w:val="TextBody"/>
        <w:rPr/>
      </w:pPr>
      <w:r>
        <w:rPr>
          <w:rFonts w:cs="Palatino;Book Antiqua" w:ascii="Palatino;Book Antiqua" w:hAnsi="Palatino;Book Antiqua"/>
          <w:sz w:val="24"/>
        </w:rPr>
        <w:t xml:space="preserve">Es decir que este Juez citó al caso </w:t>
      </w:r>
      <w:r>
        <w:rPr>
          <w:rFonts w:cs="Palatino;Book Antiqua" w:ascii="Palatino;Book Antiqua" w:hAnsi="Palatino;Book Antiqua"/>
          <w:i/>
          <w:sz w:val="24"/>
        </w:rPr>
        <w:t>Norman contra Baltimore</w:t>
      </w:r>
      <w:r>
        <w:rPr>
          <w:rFonts w:cs="Palatino;Book Antiqua" w:ascii="Palatino;Book Antiqua" w:hAnsi="Palatino;Book Antiqua"/>
          <w:sz w:val="24"/>
        </w:rPr>
        <w:t xml:space="preserve"> pero lo interpretó al revés, como convalidando la cláusula oro. Este error en un Juez de la Corte Suprema: ¿Fue involuntario debido a la incomprensión del tema, y al bajo nivel intelectual de los jueces, o por el contrario, fue intencional? Con respecto al caso </w:t>
      </w:r>
      <w:r>
        <w:rPr>
          <w:rFonts w:cs="Palatino;Book Antiqua" w:ascii="Palatino;Book Antiqua" w:hAnsi="Palatino;Book Antiqua"/>
          <w:i/>
          <w:sz w:val="24"/>
        </w:rPr>
        <w:t>"Perry v. United States"</w:t>
      </w:r>
      <w:r>
        <w:rPr>
          <w:rFonts w:cs="Palatino;Book Antiqua" w:ascii="Palatino;Book Antiqua" w:hAnsi="Palatino;Book Antiqua"/>
          <w:sz w:val="24"/>
        </w:rPr>
        <w:t xml:space="preserve"> (294 us 330) la mayoría de nuestra Corte lo interpreta incorrectamente dado que a pesar de algunas expresiones referentes a que el Estado no puede cambiar sus propias obligaciones contractuales terminó declarando que era imposible fijar el resarcimiento al actor porque habiéndose prohibido la comercialización del oro en todo el territorio de los Estados Unidos así como la importación del metal, no podía mensurarse el daño sufrido por el actor, imposibilidad derivada de la inexistencia de un valor del mercado del oro al estar fuera del comercio, prohibida su tenencia, negociación, exportación e importación.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El caso San Luis y la lucha entre Menem y Duhalde. ¿Dolarización asimétrica?</w:t>
      </w:r>
    </w:p>
    <w:p>
      <w:pPr>
        <w:pStyle w:val="TextBody"/>
        <w:rPr/>
      </w:pPr>
      <w:r>
        <w:rPr>
          <w:rFonts w:cs="Palatino;Book Antiqua" w:ascii="Palatino;Book Antiqua" w:hAnsi="Palatino;Book Antiqua"/>
          <w:sz w:val="24"/>
        </w:rPr>
        <w:t xml:space="preserve">El caso </w:t>
      </w:r>
      <w:r>
        <w:rPr>
          <w:rFonts w:cs="Palatino;Book Antiqua" w:ascii="Palatino;Book Antiqua" w:hAnsi="Palatino;Book Antiqua"/>
          <w:i/>
          <w:sz w:val="24"/>
        </w:rPr>
        <w:t>"San Luis"</w:t>
      </w:r>
      <w:r>
        <w:rPr>
          <w:rFonts w:cs="Palatino;Book Antiqua" w:ascii="Palatino;Book Antiqua" w:hAnsi="Palatino;Book Antiqua"/>
          <w:sz w:val="24"/>
        </w:rPr>
        <w:t xml:space="preserve"> debe interpretarse como parte de las luchas políticas que se libraban entre ex presidente Dr.Carlos Saúl Menem, y el presidente en ejercicio Dr. Eduardo Duhalde. En efecto, si el fallo de la Corte hubiera favoreciendo la pesificación, la reactivación de la economía hubiese sido imparable, y la victoria electoral del candidato respaldado por el Presidente Duhalde, arrolladora. Todo ello a caballo de la mejora en ciernes del bienestar general, del comienzo de la creación de empleo, y de la mejora de las perspectivas de la economía. Para frustrar precisamente esta posibilidad, es que la Corte falló el caso </w:t>
      </w:r>
      <w:r>
        <w:rPr>
          <w:rFonts w:cs="Palatino;Book Antiqua" w:ascii="Palatino;Book Antiqua" w:hAnsi="Palatino;Book Antiqua"/>
          <w:i/>
          <w:sz w:val="24"/>
        </w:rPr>
        <w:t>"San Luis"</w:t>
      </w:r>
      <w:r>
        <w:rPr>
          <w:rFonts w:cs="Palatino;Book Antiqua" w:ascii="Palatino;Book Antiqua" w:hAnsi="Palatino;Book Antiqua"/>
          <w:sz w:val="24"/>
        </w:rPr>
        <w:t xml:space="preserve"> a favor de la dolarización. Ello implicaba que los bancos deberían devolver en dólares los depósitos en dólares y que los créditos otorgados por los bancos también debían cobrarse en dólares. A menos que la Corte resolviera la "pesificación" de los créditos, y así incurriera en el absurdo irracional de la dolarización de los depositos combinada con la pesificación asimétrica de los créditos. El ex Presidente de la Corte, Dr. Nazareno, hizo declaraciones periodísticas en apoyo de esta contradicción al día siguiente de la publicación del fallo del caso San Luis. Como señalamos antes, la dolarización, asimetrica o no, importaba tanto como la quiebra del sistema bancario puesto que los créditos en dólares no serían cobrables en la práctica, y por consiguiente, los depósitos en dólares, tampoco podrían ser reintegrados en esa moneda. Esta perspectiva paralizó el crédito bancario puesto que los bancos dejaron de otorgar crédito a la producción con la finalidad de hacerse de reservas para estar en mejor posición de negociar la restitución de los depósitos. La caída vertical del crédito bancario actuó como un freno a la recuperación de la economía y sirvió para que muchos sectores añoraran la conducción económica del decenio de los noventa. Fue así en las elecciones del 27 de abril, el ex presidente Menem pudo imponerse a lo Pirro con el 25% de los votos contra el 22% del Dr. Néstor Kirchner. De cualquier manera, el desprestigio de Menem a causa del desempleo y la pobreza que generó su gobierno, la deuda externa que el mismo Presidente creó, y la entrega de los sectores claves de la economía nacional, como el petróleo y los servicios públicos, a Estados extranjeros bajo el engañoso nombre de "privatizaciones", fueron suficientes para formar un poderoso bloque de votantes anti-menemista que iba a hacer valer su opinión en el </w:t>
      </w:r>
      <w:r>
        <w:rPr>
          <w:rFonts w:cs="Palatino;Book Antiqua" w:ascii="Palatino;Book Antiqua" w:hAnsi="Palatino;Book Antiqua"/>
          <w:i/>
          <w:sz w:val="24"/>
        </w:rPr>
        <w:t>ballotage</w:t>
      </w:r>
      <w:r>
        <w:rPr>
          <w:rFonts w:cs="Palatino;Book Antiqua" w:ascii="Palatino;Book Antiqua" w:hAnsi="Palatino;Book Antiqua"/>
          <w:sz w:val="24"/>
        </w:rPr>
        <w:t xml:space="preserve">. Conocedor de esa fuerte opinión nacional en su contra, el ex presidente Menem hizo su aporte final a la debilitación de las instituciones renunciando al </w:t>
      </w:r>
      <w:r>
        <w:rPr>
          <w:rFonts w:cs="Palatino;Book Antiqua" w:ascii="Palatino;Book Antiqua" w:hAnsi="Palatino;Book Antiqua"/>
          <w:i/>
          <w:sz w:val="24"/>
        </w:rPr>
        <w:t>"ballotage"</w:t>
      </w:r>
      <w:r>
        <w:rPr>
          <w:rFonts w:cs="Palatino;Book Antiqua" w:ascii="Palatino;Book Antiqua" w:hAnsi="Palatino;Book Antiqua"/>
          <w:sz w:val="24"/>
        </w:rPr>
        <w:t xml:space="preserve"> para impedir un triunfo de su contrincante con el 75% de los votos. De cualquier manera, la enorme presión de la opinión pública frustró la maniobra política de la Corte Suprema en el caso </w:t>
      </w:r>
      <w:r>
        <w:rPr>
          <w:rFonts w:cs="Palatino;Book Antiqua" w:ascii="Palatino;Book Antiqua" w:hAnsi="Palatino;Book Antiqua"/>
          <w:i/>
          <w:sz w:val="24"/>
        </w:rPr>
        <w:t>"San Luis".</w:t>
      </w:r>
      <w:r>
        <w:rPr>
          <w:rFonts w:cs="Palatino;Book Antiqua" w:ascii="Palatino;Book Antiqua" w:hAnsi="Palatino;Book Antiqua"/>
          <w:sz w:val="24"/>
        </w:rPr>
        <w:t xml:space="preserve">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La indefinición continúa y el desempleo también</w:t>
      </w:r>
    </w:p>
    <w:p>
      <w:pPr>
        <w:pStyle w:val="TextBody"/>
        <w:rPr/>
      </w:pPr>
      <w:r>
        <w:rPr>
          <w:rFonts w:cs="Palatino;Book Antiqua" w:ascii="Palatino;Book Antiqua" w:hAnsi="Palatino;Book Antiqua"/>
          <w:sz w:val="24"/>
        </w:rPr>
        <w:t xml:space="preserve">Lamentablemente, por efecto del caso "San Luis", a más de un año de la asunción del Presidente Kirchner, el país continúa con una escasez de crédito que impide la recuperación económica plena. Si bien el Presidente Kirchner promovió el juicio político de tres conspicuos miembros de la Corte, los Dres. Nazareno, Moliné O´Connor y Vásquez, amén de la renuncia del Dr. López, la Corte continúa sin expedirse definitivamente sobre el tema de la dolarización, aunque se han hecho grandes progresos en la designación de jueces reemplazantes. Tímidamente, en el caso "Cabrera" de julio de 2004, la nueva Corte parece inclinarse por revertir la jurisprudencia del caso "San Luis". Mientras tanto, la recuperación del empleo se demora. El país vive una indeterminación acerca de cual será la unidad de cuenta de la economía argentina: ¿Será el dólar, o será el peso? Vivimos también bajo un régimen bi-monetario donde el dólar es moneda de acuerdo con lo estipulado en el artículo 617 de la reforma Cavallo al Código Civil. Pero el peso también es moneda y pretende ser unidad de cuenta. Existe pues una importante indeterminación en el sistema económico argentino. La decisión de la Corte a favor de la dolarización de los depósitos y apuntando a la pesificación de los créditos, es el mejor ejemplo de la confusión existente. La unidad de cuenta debe ser la moneda en la que se pagan los salarios, porque el factor de la producción más importante para la economía es siempre el trabajo. Es interesante mencionar que en los Estados Unidos paradigma de país capitalista, la primera prioridad de la política macroeconómica es alcanzar el pleno empleo y la plena producción. Esto lo dice la </w:t>
      </w:r>
      <w:r>
        <w:rPr>
          <w:rFonts w:cs="Palatino;Book Antiqua" w:ascii="Palatino;Book Antiqua" w:hAnsi="Palatino;Book Antiqua"/>
          <w:i/>
          <w:sz w:val="24"/>
        </w:rPr>
        <w:t>"Full Employment Act"</w:t>
      </w:r>
      <w:r>
        <w:rPr>
          <w:rFonts w:cs="Palatino;Book Antiqua" w:ascii="Palatino;Book Antiqua" w:hAnsi="Palatino;Book Antiqua"/>
          <w:sz w:val="24"/>
        </w:rPr>
        <w:t xml:space="preserve"> del año 1946, o sea que en el país del capitalismo, se reconoce legalmente la primacía del trabajo en la política económica.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El desempleo es un problema de política monetaria. El bimonetarismo</w:t>
      </w:r>
    </w:p>
    <w:p>
      <w:pPr>
        <w:pStyle w:val="TextBody"/>
        <w:rPr/>
      </w:pPr>
      <w:r>
        <w:rPr>
          <w:rFonts w:cs="Palatino;Book Antiqua" w:ascii="Palatino;Book Antiqua" w:hAnsi="Palatino;Book Antiqua"/>
          <w:sz w:val="24"/>
        </w:rPr>
        <w:t xml:space="preserve">Si los gobiernos deciden dar preponderancia al trabajo como factor de la producción y al pleno empleo en su política económica, ello tiene profundas implicancias sobre la moneda y la política monetaria. No en vano, el principal libro de economía del siglo XX fue la </w:t>
      </w:r>
      <w:r>
        <w:rPr>
          <w:rFonts w:cs="Palatino;Book Antiqua" w:ascii="Palatino;Book Antiqua" w:hAnsi="Palatino;Book Antiqua"/>
          <w:i/>
          <w:sz w:val="24"/>
        </w:rPr>
        <w:t>"Teoría General del empleo, el interés y la moneda"</w:t>
      </w:r>
      <w:r>
        <w:rPr>
          <w:rFonts w:cs="Palatino;Book Antiqua" w:ascii="Palatino;Book Antiqua" w:hAnsi="Palatino;Book Antiqua"/>
          <w:sz w:val="24"/>
        </w:rPr>
        <w:t xml:space="preserve"> de John Maynard Keynes, publicado en 1936, en medio de la gran depresión norteamericana de aquel decenio. La tesis central de este libro está implícita en su título, pues el desempleo, en el fondo, es un problema monetario y de tasas de interés. El desempleo según Keynes, se debe a la ineptitud de la política monetaria de un país.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De lo anterior se desprende la importancia de contar con una moneda propia y única. En un país con dos monedas, una extranjera y otra nacional como tenemos en la Argentina actual no puede haber política monetaria, ni tampoco pleno empleo. ¿Cómo va haber política monetaria si una de las monedas que circula es el dólar y el gobierno no tiene la más mínima idea de cuántos dólares billetes circulan en nuestro país? Según unas estimaciones del Banco Central serían 30 mil millones de dólares. Según otras estimaciones serían solo 20 mil millones. ¿Sobre qué base el Banco Central va a aumentar o disminuir la cantidad de dinero sino sabe cuánto dinero en dólares circula en el país? El Banco Central conoce exactamente cual es la circulación monetaria en pesos, pero ignora cual es la circulación monetaria en dólares. Y esta ignorancia lo tiene paralizado. Por ello es que no hay una verdadera política monetaria contra el desempleo.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Por otra parte, la experiencia con los depósitos en dólares y los créditos en dólares ha dejado una importante enseñanza al público y a las autoridades. Casi nadie se atreve ahora a realizar depósitos en dólares en los bancos y estos son muy cautos al recibirlos. Ahora las autoridades y el público comprenden el riesgo de no contar con un prestamista de última instancia. En consecuencia la importante masa monetaria de 20 mil o 30 mil millones de dólares billetes que existirían en la plaza de Buenos Aires no sirve para generar crédito en nuestra economía porque no va a depositarse en los bancos, y de esta manera no sirve para movilizar recursos. El mismo Banco Central, confundido con las estadísticas monetarias, incluye los depósitos en dólares dentro del M1 y el M2 pero, por supuesto, no puede incluir a los billetes de dólares, puesto que no sabe cuantos son.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La Ley de Gresham.</w:t>
      </w:r>
    </w:p>
    <w:p>
      <w:pPr>
        <w:pStyle w:val="TextBody"/>
        <w:rPr>
          <w:rFonts w:ascii="Palatino;Book Antiqua" w:hAnsi="Palatino;Book Antiqua" w:cs="Palatino;Book Antiqua"/>
          <w:sz w:val="24"/>
        </w:rPr>
      </w:pPr>
      <w:r>
        <w:rPr>
          <w:rFonts w:cs="Palatino;Book Antiqua" w:ascii="Palatino;Book Antiqua" w:hAnsi="Palatino;Book Antiqua"/>
          <w:sz w:val="24"/>
        </w:rPr>
        <w:t xml:space="preserve">Como si los inconvenientes del bimonetarismo y la imposibilidad de hacer política monetaria fueran pocos, en macroeconomía opera la vieja ley de Gresham del año 1559, que establece que la mala moneda desplaza a la buena. Esto significa que en nuestro país, la moneda que se usa preponderantemente para las transacciones es el peso. Es la moneda que la gente gasta, y es la moneda de la cual la gente tiende a desembarazarse. En cambio el dólar, que es la buena moneda, es aquella con la cual el público tiende a atesorar y a efectuar sus ahorros. En consecuencia, existe una moneda con una altísima velocidad de circulación, que es el peso, y otra moneda con una bajísima velocidad de circulación, que es el dólar. Si hubiera una sola moneda para gastar y para ahorrar habría también una sola velocidad de circulación, que sería un promedio de la velocidad de circulación de ambas.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El riesgo de hiper-inflación y el bimonetarismo</w:t>
      </w:r>
    </w:p>
    <w:p>
      <w:pPr>
        <w:pStyle w:val="TextBody"/>
        <w:rPr>
          <w:rFonts w:ascii="Palatino;Book Antiqua" w:hAnsi="Palatino;Book Antiqua" w:cs="Palatino;Book Antiqua"/>
          <w:sz w:val="24"/>
        </w:rPr>
      </w:pPr>
      <w:r>
        <w:rPr>
          <w:rFonts w:cs="Palatino;Book Antiqua" w:ascii="Palatino;Book Antiqua" w:hAnsi="Palatino;Book Antiqua"/>
          <w:sz w:val="24"/>
        </w:rPr>
        <w:t xml:space="preserve">El problema con la alta velocidad de circulación del peso consiste en que crea un riesgo de hiperinflación. En efecto, si el gobierno llegara a monetizar su déficit fiscal, es decir si se le ocurriera la mala idea de financiar dicho déficit con emisión monetaria, dicha emisión resultaría repotenciada en sus efectos inflacionarios por la alta velocidad de circulación del peso, y podría desembocar fácil y rápidamente en hiperinflación. Luego, es evidente que un país con un régimen bimonetario está siempre cerca de la hiperinflación en la mala moneda, que es la que puede emitir su banco central. El terror a la hiperinflación, a su vez, actúa como factor paralizante adicional de la política monetaria que entonces no puede ser utilizada como instrumento en la lucha contra el desempleo. En definitiva, la parálisis y la inexistencia de la política monetaria y crediticia se convirtió a partir del 2002 en la verdadera causa del desempleo. Antes la causa era el dólar barato de la convertibilidad.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Asaltos y secuestros</w:t>
      </w:r>
    </w:p>
    <w:p>
      <w:pPr>
        <w:pStyle w:val="TextBody"/>
        <w:rPr/>
      </w:pPr>
      <w:r>
        <w:rPr>
          <w:rFonts w:cs="Palatino;Book Antiqua" w:ascii="Palatino;Book Antiqua" w:hAnsi="Palatino;Book Antiqua"/>
          <w:sz w:val="24"/>
        </w:rPr>
        <w:t xml:space="preserve">A su vez, el desempleo obliga a las autoridades a implementar los llamados planes </w:t>
      </w:r>
      <w:r>
        <w:rPr>
          <w:rFonts w:cs="Palatino;Book Antiqua" w:ascii="Palatino;Book Antiqua" w:hAnsi="Palatino;Book Antiqua"/>
          <w:i/>
          <w:sz w:val="24"/>
        </w:rPr>
        <w:t>"Trabajar"</w:t>
      </w:r>
      <w:r>
        <w:rPr>
          <w:rFonts w:cs="Palatino;Book Antiqua" w:ascii="Palatino;Book Antiqua" w:hAnsi="Palatino;Book Antiqua"/>
          <w:sz w:val="24"/>
        </w:rPr>
        <w:t xml:space="preserve"> o los planes </w:t>
      </w:r>
      <w:r>
        <w:rPr>
          <w:rFonts w:cs="Palatino;Book Antiqua" w:ascii="Palatino;Book Antiqua" w:hAnsi="Palatino;Book Antiqua"/>
          <w:i/>
          <w:sz w:val="24"/>
        </w:rPr>
        <w:t>"Jefes y Jefas"</w:t>
      </w:r>
      <w:r>
        <w:rPr>
          <w:rFonts w:cs="Palatino;Book Antiqua" w:ascii="Palatino;Book Antiqua" w:hAnsi="Palatino;Book Antiqua"/>
          <w:sz w:val="24"/>
        </w:rPr>
        <w:t xml:space="preserve"> con los cuales se otorga un subsidio a gente que en verdad no trabaja. Ello crea un mal precedente puesto que los desempleados no desean recibir subsidios. Quieren ganarse su pan con su propio trabajo. Los subsidios afectan la auto-estima de la gente. Y gente con baja auto-estima personal es propensa a recurrir a asaltos y a secuestros como medio de vida. Basta que una pequeña proporción de los desempleados decida pasar a la vida delictiva, para que la situación del país en materia de seguridad sea un desastre. Todo ello, repito por falta de una adecuada política monetaria, que a su vez es consecuencia de la falta de una moneda única.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El Banco Central: ser o no ser</w:t>
      </w:r>
    </w:p>
    <w:p>
      <w:pPr>
        <w:pStyle w:val="TextBody"/>
        <w:rPr>
          <w:rFonts w:ascii="Palatino;Book Antiqua" w:hAnsi="Palatino;Book Antiqua" w:cs="Palatino;Book Antiqua"/>
          <w:sz w:val="24"/>
        </w:rPr>
      </w:pPr>
      <w:r>
        <w:rPr>
          <w:rFonts w:cs="Palatino;Book Antiqua" w:ascii="Palatino;Book Antiqua" w:hAnsi="Palatino;Book Antiqua"/>
          <w:sz w:val="24"/>
        </w:rPr>
        <w:t xml:space="preserve">La banca central es un engranaje institucional indispensable para la existencia de toda nación moderna. Un país sin Banco Central estará sujeto a un desempleo estructural y a cataclísmicos ciclos económicos. Finalmente estará condenado a desintegrase y a desaparecer. En los tiempos antiguos, cuando no había banca central, las naciones podían subsistir merced a las constantes guerras o a obras públicas faraónicas que permitían mantener ocupada a su población. En tiempos modernos, cabe reiterar, la banca central se hace imprescindible, no solamente para regular el ciclo económico y promover el pleno empleo, sino también porque el sistema bancario privado moderno tiene reservas fraccionarias. En otras palabras, los bancos no conservan el dinero depositado en ellos, sino que lo prestan a terceros a cambio de un interés, y solo conservan como reserva una fracción del dinero depositado. Esto sería extremadamente riesgoso en caso de que el público pida la restitución simultánea de todos los depósitos pues esos dineros están invertidos. Pero el riesgo cae verticalmente se existe un Banco Central con capacidad de emitir moneda y por ende con capacidad de prestar a los bancos a los efectos de estos puedan restituir y así calmar a sus nerviosos depositantes. Una vez que los depositantes advierten que su dinero les es devuelto, inmediatamente retornan a los bancos para depositarlo nuevamente, y la crisis bancaria termina rápidamente. El punto fue tratado antes en este ensayo. Si no hay Banco Central habrá un caos de quiebras simultáneas y en cadena que destruirán a la Nación que tenga la mala idea de ignorar la institución de la banca central. Por eso es que la moneda propia es símbolo de la soberanía. Se sigue de esto que no hay nación con existencia plena en los tiempos modernos, si no tiene un Banco Central que respalde su macroeconomía y emita su moneda, la que debe ser única.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pPr>
      <w:r>
        <w:rPr>
          <w:rFonts w:cs="Palatino;Book Antiqua" w:ascii="Palatino;Book Antiqua" w:hAnsi="Palatino;Book Antiqua"/>
          <w:b/>
          <w:sz w:val="24"/>
        </w:rPr>
        <w:t>El dólar y su " cosificación"</w:t>
      </w:r>
      <w:r>
        <w:rPr>
          <w:rFonts w:cs="Palatino;Book Antiqua" w:ascii="Palatino;Book Antiqua" w:hAnsi="Palatino;Book Antiqua"/>
          <w:sz w:val="24"/>
        </w:rPr>
        <w:t>.</w:t>
      </w:r>
    </w:p>
    <w:p>
      <w:pPr>
        <w:pStyle w:val="TextBody"/>
        <w:rPr/>
      </w:pPr>
      <w:r>
        <w:rPr>
          <w:rFonts w:cs="Palatino;Book Antiqua" w:ascii="Palatino;Book Antiqua" w:hAnsi="Palatino;Book Antiqua"/>
          <w:sz w:val="24"/>
        </w:rPr>
        <w:t xml:space="preserve">Las monedas extranjeras no pueden ser monedas en otro país; simplemente deben ser cosas. Esto lo establecía claramente el Código de Velez Sarsfield, según el cual las deudas en moneda extranjera eran deudas de dar cantidades de cosas (Art. 617), y donde se trataba a la moneda extranjera como una cosa, y no como otra moneda. En el Código de Velez Sarsfield, el deudor siempre tenía el </w:t>
      </w:r>
      <w:r>
        <w:rPr>
          <w:rFonts w:cs="Palatino;Book Antiqua" w:ascii="Palatino;Book Antiqua" w:hAnsi="Palatino;Book Antiqua"/>
          <w:i/>
          <w:sz w:val="24"/>
        </w:rPr>
        <w:t>"derecho de sustitución"</w:t>
      </w:r>
      <w:r>
        <w:rPr>
          <w:rFonts w:cs="Palatino;Book Antiqua" w:ascii="Palatino;Book Antiqua" w:hAnsi="Palatino;Book Antiqua"/>
          <w:sz w:val="24"/>
        </w:rPr>
        <w:t xml:space="preserve"> de la moneda extranjera por la moneda nacional (Art. 608). El tipo de cambio al cual se hacía la sustitución fue variando según las distintas épocas, dependiendo si existiese o no el control de cambios.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pPr>
      <w:r>
        <w:rPr>
          <w:rFonts w:cs="Palatino;Book Antiqua" w:ascii="Palatino;Book Antiqua" w:hAnsi="Palatino;Book Antiqua"/>
          <w:sz w:val="24"/>
        </w:rPr>
        <w:t xml:space="preserve">El derecho de sustitución de la moneda extranjera en las obligaciones de dinero debiera reglamentarse cuidadosamente en nuestro país a los efectos de desalentar el uso de la moneda extranjera en las transacciones internas, puesto que ello obstaculiza el desarrollo de la política monetaria y la posibilidad de alcanzar el pleno empleo. Una forma elegante de desmonetizar la moneda extranjera y convertirla en una "cosa" se verificaría si el deudor en moneda extranjera por obligaciones entre partes residentes en el país tuviera siempre el derecho de sustituir a la moneda extranjera por la moneda nacional a los efectos del pago de su obligación al tipo de cambio vigente al tiempo del nacimiento de la obligación. Esto implicaría, por ejemplo, que en un boleto de compraventa de un departamento no resulte conveniente estipular el pago del saldo del precio en dólares, porque el deudor podría siempre pagar en pesos al tipo de cambio vigente al tiempo de la firma de ese boleto de compraventa. De la misma manera, los depositantes no podrían constituir depósitos en dólares, porque el banco siempre podría devolverles pesos al tipo de cambio vigente a la fecha de la constitución del depósito. Y así sucesivamente. Un deudor hipotecario en dólares podría siempre pagar los servicios del crédito hipotecario en pesos al tipo de cambio vigente al momento de la constitución de la hipoteca. Queda claro pues, que si este derecho de sustitución de monedas es de orden público y no puede ser derogado por convención de partes, la moneda extranjera quedaría desnaturalizada como moneda. Quedaría </w:t>
      </w:r>
      <w:r>
        <w:rPr>
          <w:rFonts w:cs="Palatino;Book Antiqua" w:ascii="Palatino;Book Antiqua" w:hAnsi="Palatino;Book Antiqua"/>
          <w:i/>
          <w:sz w:val="24"/>
        </w:rPr>
        <w:t>cosificada</w:t>
      </w:r>
      <w:r>
        <w:rPr>
          <w:rFonts w:cs="Palatino;Book Antiqua" w:ascii="Palatino;Book Antiqua" w:hAnsi="Palatino;Book Antiqua"/>
          <w:sz w:val="24"/>
        </w:rPr>
        <w:t xml:space="preserve">. Por ello es que proponemos que el art. 617 de nuestro Código Civil quede redactado más o menos de la siguiente manera: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ind w:left="720" w:hanging="0"/>
        <w:rPr/>
      </w:pPr>
      <w:r>
        <w:rPr>
          <w:rFonts w:cs="Palatino;Book Antiqua" w:ascii="Palatino;Book Antiqua" w:hAnsi="Palatino;Book Antiqua"/>
          <w:i/>
          <w:sz w:val="24"/>
        </w:rPr>
        <w:t>"Las obligaciones internas en dólares, o en monedas extranjeras, podrán cancelarse en moneda nacional a su vencimiento, a opción del deudor al tipo de cambio vigente al tiempo de la contratación de la obligación. Se entiende por obligaciones internas aquellas estipuladas entre partes residentes en el país. El presente artículo es de orden público"</w:t>
      </w:r>
      <w:r>
        <w:rPr>
          <w:rFonts w:cs="Palatino;Book Antiqua" w:ascii="Palatino;Book Antiqua" w:hAnsi="Palatino;Book Antiqua"/>
          <w:sz w:val="24"/>
        </w:rPr>
        <w:t xml:space="preserve">.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Un artículo así tornaría completamente inútil el uso del dólar, o el euro, u otras monedas extranjeras en las transacciones internas del país y consolidaría el uso de la moneda nacional, su demanda interna, y la potencia de la política monetaria. Si se sancionara un artículo como el propuesto, todas las transacciones en que se use moneda extranjera serían simples permutas y deberían realizarse al contado. Es evidente que de esta manera, el uso de la moneda extranjera dentro de los límites del territorio del país sería desalentada, y la demanda de la moneda nacional fuertemente promovida. </w:t>
      </w:r>
    </w:p>
    <w:p>
      <w:pPr>
        <w:pStyle w:val="TextBody"/>
        <w:rPr>
          <w:rFonts w:ascii="Palatino;Book Antiqua" w:hAnsi="Palatino;Book Antiqua" w:cs="Palatino;Book Antiqua"/>
          <w:sz w:val="24"/>
        </w:rPr>
      </w:pPr>
      <w:r>
        <w:rPr>
          <w:rFonts w:cs="Palatino;Book Antiqua" w:ascii="Palatino;Book Antiqua" w:hAnsi="Palatino;Book Antiqua"/>
          <w:sz w:val="24"/>
        </w:rPr>
        <w:t> </w:t>
      </w:r>
    </w:p>
    <w:p>
      <w:pPr>
        <w:pStyle w:val="TextBody"/>
        <w:rPr>
          <w:rFonts w:ascii="Palatino;Book Antiqua" w:hAnsi="Palatino;Book Antiqua" w:cs="Palatino;Book Antiqua"/>
          <w:b/>
          <w:b/>
          <w:sz w:val="24"/>
        </w:rPr>
      </w:pPr>
      <w:r>
        <w:rPr>
          <w:rFonts w:cs="Palatino;Book Antiqua" w:ascii="Palatino;Book Antiqua" w:hAnsi="Palatino;Book Antiqua"/>
          <w:b/>
          <w:sz w:val="24"/>
        </w:rPr>
        <w:t xml:space="preserve">Sanidad fiscal, autarquía del Banco Central e indexación. </w:t>
      </w:r>
    </w:p>
    <w:p>
      <w:pPr>
        <w:pStyle w:val="TextBody"/>
        <w:rPr>
          <w:rFonts w:ascii="Palatino;Book Antiqua" w:hAnsi="Palatino;Book Antiqua" w:cs="Palatino;Book Antiqua"/>
          <w:sz w:val="24"/>
        </w:rPr>
      </w:pPr>
      <w:r>
        <w:rPr>
          <w:rFonts w:cs="Palatino;Book Antiqua" w:ascii="Palatino;Book Antiqua" w:hAnsi="Palatino;Book Antiqua"/>
          <w:sz w:val="24"/>
        </w:rPr>
        <w:t xml:space="preserve">En realidad, el uso de la moneda extranjera en el territorio nacional se fue generalizando en la medida en que la moneda nacional estaba sujeta al deterioro de la inflación. Contra este deterioro existen dos remedios: el primero es hacer que la moneda nacional tenga estabilidad en su poder adquisitivo. Para ello no hay otra receta que la sanidad fiscal. Es decir que el Estado se financie exclusivamente con la recaudación de impuestos, y que se aleje definitivamente de la tentación de tomar dinero prestado del Banco Central. Esto puede hacerse reformando las leyes de Banca Central y reformando el Código Penal de manera tal de establecer severas penas para las autoridades, tanto del Banco Central como del Poder Ejecutivo que usen la emisión monetaria para el financiamiento de los gastos del Estado. La prohibición al Banco Central para financiar los gastos del Gobierno está en las leyes orgánicas de Banca Central de todos los países desarrollados. Quizás la ley más estricta haya sido la del Bundesbank de Alemania, país que se volvió ultra-conservador en materia monetaria a raíz de la desgraciada experiencia hiper-inflacionaria de 1923, cuando la moneda de este país llegó a sufrir una inflación del 20% diario.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pPr>
      <w:r>
        <w:rPr>
          <w:rFonts w:cs="Palatino;Book Antiqua" w:ascii="Palatino;Book Antiqua" w:hAnsi="Palatino;Book Antiqua"/>
          <w:sz w:val="24"/>
        </w:rPr>
        <w:t xml:space="preserve">Sin perjuicio de la estrictez de las normas del Banco Central y de las del Código Penal en contra de la emisión de dinero para financiar el gasto publico, existe una segunda alternativa contra el uso de la moneda extranjera como cláusula de estabilización de las relaciones contractuales. La solución es simple: permitir la indexación de las obligaciones en moneda nacional con el índice de precio al consumidor, o con un índice de variación salarial. La indexación con el índice de precios al por mayor, o con un índice que contenga solamente precios de bienes transables internacionalmente debería ser desalentada, porque el precio de los bienes transables, y el índice de precios al por mayor, reflejan con bastante precisión a los movimientos en el tipo de cambio, y esta última variable suele oscilar muy violentamente, y con ello puede destruir el equilibrio de las prestaciones en los contratos que se quiere precisamente favorecer. En otras palabras, el mantenimiento del “sinalagma” en los contratos requiere orientarse hacia el uso de la indexación por el índice de precios al consumidor, o por el índice de variación salarial. Nunca hacia índices de precios al por mayor o de </w:t>
      </w:r>
      <w:r>
        <w:rPr>
          <w:rFonts w:cs="Palatino;Book Antiqua" w:ascii="Palatino;Book Antiqua" w:hAnsi="Palatino;Book Antiqua"/>
          <w:i/>
          <w:sz w:val="24"/>
        </w:rPr>
        <w:t xml:space="preserve">"commodities", </w:t>
      </w:r>
      <w:r>
        <w:rPr>
          <w:rFonts w:cs="Palatino;Book Antiqua" w:ascii="Palatino;Book Antiqua" w:hAnsi="Palatino;Book Antiqua"/>
          <w:sz w:val="24"/>
        </w:rPr>
        <w:t xml:space="preserve">salvo que la naturaleza específica de los negocios así lo aconseje y ello se estipule con plena conciencia de los grandes riesgos implícitos y conformidad expresa de las partes en la letra grande del contrato.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Redescuentos a bajas tasas de interés para la producción</w:t>
      </w:r>
    </w:p>
    <w:p>
      <w:pPr>
        <w:pStyle w:val="TextBody"/>
        <w:rPr>
          <w:rFonts w:ascii="Palatino;Book Antiqua" w:hAnsi="Palatino;Book Antiqua" w:cs="Palatino;Book Antiqua"/>
          <w:sz w:val="24"/>
        </w:rPr>
      </w:pPr>
      <w:r>
        <w:rPr>
          <w:rFonts w:cs="Palatino;Book Antiqua" w:ascii="Palatino;Book Antiqua" w:hAnsi="Palatino;Book Antiqua"/>
          <w:sz w:val="24"/>
        </w:rPr>
        <w:t xml:space="preserve">Una vez reformado el Código Civil en el sentido expuesto anteriormente y una vez que esté consagrada la posibilidad de estipular cláusulas indexatorias amparadas en el 1197 del Código Civil, y consolidada la sanidad fiscal, sería posible comenzar a utilizar seriamente la política monetaria para regular la macroeconomía y asegurar el pleno empleo. Sería posible, por ejemplo, que el Banco Central establezca sistemas de redescuentos a muy bajas tasas de interés para créditos hipotecarios sobre viviendas nuevas, de manera tal de inducir a inquilinos a comprar su propia vivienda, reduciendo el importe que paga en concepto de alquiler, y transformándolo en la cuota de un préstamo hipotecario a largo plazo, y con baja tasa de interés. Esto permitiría una fuerte reactivación en el sector de la construcción, que es eminentemente utilizador de mano de obra. Estos redescuentos no causarían inflación porque se concederían después que en el mercado se ofrezcan las casas y departamentos nuevos. Es decir que habría una emisión monetaria para implementar los redescuentos, pero antes de ello una mayor oferta de nuevos bienes en el mercado. Un sistema similar podría emplearse para financiar la venta de automóviles nuevos. En nuestro país, por ejemplo, existe una capacidad productiva de 700 mil automóviles al año, pero solo se venden 200 mil, por falta de crédito a mediano plazo y bajas tasas. Si se estableciera un sistema de redescuentos a mediano plazo y bajas tasas de interés sobre prendas de automóviles nuevos y bienes de capital producidos en el país, sería factible reactivar considerablemente a toda la industria nacional, dados los fuertes eslabonamientos inter-industriales de las fábricas automotrices y de bienes de capital. Pero sería esencial que el redescuento de los créditos prendarios solo pueda efectuarse después que el automóvil o el bien de capital esté fabricado y ofrecido en el mercado para su venta.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Un Banco de Desarrollo Nacional para la financiación de la venta de bienes de capital de producción nacional a largo plazo y bajas tasas de interés</w:t>
      </w:r>
    </w:p>
    <w:p>
      <w:pPr>
        <w:pStyle w:val="TextBody"/>
        <w:rPr>
          <w:rFonts w:ascii="Palatino;Book Antiqua" w:hAnsi="Palatino;Book Antiqua" w:cs="Palatino;Book Antiqua"/>
          <w:sz w:val="24"/>
        </w:rPr>
      </w:pPr>
      <w:r>
        <w:rPr>
          <w:rFonts w:cs="Palatino;Book Antiqua" w:ascii="Palatino;Book Antiqua" w:hAnsi="Palatino;Book Antiqua"/>
          <w:sz w:val="24"/>
        </w:rPr>
        <w:t xml:space="preserve">Frecuentemente se objeta el uso de la política crediticia y de bajas tasas de interés por su presunto efecto inflacionario. Para superar esa objeción hay que asegurar que los bienes de capital estén producidos y en oferta antes de que de que se conceda el crédito al comprador para adquirirlos a largo plazo y bajas tasas de interés. Claro está que el fabricante de bienes de producción nacional solamente los va a producir si sabe que va a encontrar compradores. Y solamente encontrará compradores si existe pre-anunciada una política oficial de redescuentos a largo plazo y bajas tasas de interés para la venta de esa producción. Esos bienes de capital pueden ser fabricados para la inversión domestica y para la exportación. La industria de bienes de capital es una industria de ingeniería que esta ligada íntimamente al desarrollo económico. No hay desarrollo económico en serio sin industria local de bienes de capital. La experiencia de los países asiáticos empezando por Japón, Corea del Sur, Taiwan, todos los tigres del Asia e inclusive la actual experiencia China demuestra claramente que no hay desarrollo económico sustentable sobre la base de bienes de capital importados y fabricados en los países ya desarrollados donde la dotación de recursos y los precios relativos de los factores de la producción son distintos de los locales. En otros libros y artículos he desarrollado el argumento desde el punto de vista técnico porque es fundamental y a ellos me remito.  </w:t>
      </w:r>
    </w:p>
    <w:p>
      <w:pPr>
        <w:pStyle w:val="TextBody"/>
        <w:rPr>
          <w:rFonts w:ascii="Palatino;Book Antiqua" w:hAnsi="Palatino;Book Antiqua" w:cs="Palatino;Book Antiqua"/>
          <w:b/>
          <w:b/>
          <w:sz w:val="24"/>
        </w:rPr>
      </w:pPr>
      <w:r>
        <w:rPr>
          <w:rFonts w:cs="Palatino;Book Antiqua" w:ascii="Palatino;Book Antiqua" w:hAnsi="Palatino;Book Antiqua"/>
          <w:b/>
          <w:sz w:val="24"/>
        </w:rPr>
        <w:t> </w:t>
      </w:r>
    </w:p>
    <w:p>
      <w:pPr>
        <w:pStyle w:val="TextBody"/>
        <w:rPr>
          <w:rFonts w:ascii="Palatino;Book Antiqua" w:hAnsi="Palatino;Book Antiqua" w:cs="Palatino;Book Antiqua"/>
          <w:b/>
          <w:b/>
          <w:sz w:val="24"/>
        </w:rPr>
      </w:pPr>
      <w:r>
        <w:rPr>
          <w:rFonts w:cs="Palatino;Book Antiqua" w:ascii="Palatino;Book Antiqua" w:hAnsi="Palatino;Book Antiqua"/>
          <w:b/>
          <w:sz w:val="24"/>
        </w:rPr>
        <w:t>El Banco Central y la fábrica de queso verde.</w:t>
      </w:r>
    </w:p>
    <w:p>
      <w:pPr>
        <w:pStyle w:val="TextBody"/>
        <w:rPr/>
      </w:pPr>
      <w:r>
        <w:rPr>
          <w:rFonts w:cs="Palatino;Book Antiqua" w:ascii="Palatino;Book Antiqua" w:hAnsi="Palatino;Book Antiqua"/>
          <w:sz w:val="24"/>
        </w:rPr>
        <w:t>Las altas tasas de interés se generan por tres causas: la primera principalmente porque hay expectativa de inflación, pero si se corta la expectativa de inflación con la prohibición al Banco Central para que preste al gobierno, solamente quedan otras dos causas para las altas tasas de interés, la escasez de dinero, y, como veremos, la sobrevaluación cambiaria. La escasez de dinero es considerada por Keynes como una verdadera tontería, y está íntimamente unida al desempleo. Así por ejemplo Keynes</w:t>
      </w:r>
      <w:r>
        <w:rPr>
          <w:rStyle w:val="FootnoteCharacters"/>
          <w:rStyle w:val="FootnoteAnchor"/>
          <w:rFonts w:cs="Palatino;Book Antiqua" w:ascii="Palatino;Book Antiqua" w:hAnsi="Palatino;Book Antiqua"/>
          <w:sz w:val="24"/>
        </w:rPr>
        <w:footnoteReference w:id="10"/>
      </w:r>
      <w:r>
        <w:rPr>
          <w:rFonts w:cs="Palatino;Book Antiqua" w:ascii="Palatino;Book Antiqua" w:hAnsi="Palatino;Book Antiqua"/>
          <w:sz w:val="24"/>
        </w:rPr>
        <w:t xml:space="preserve"> decía en una famosa frase críptica de su tratado</w:t>
      </w:r>
      <w:r>
        <w:rPr>
          <w:rFonts w:cs="Palatino;Book Antiqua" w:ascii="Palatino;Book Antiqua" w:hAnsi="Palatino;Book Antiqua"/>
          <w:i/>
          <w:sz w:val="24"/>
        </w:rPr>
        <w:t xml:space="preserve">: </w:t>
      </w:r>
    </w:p>
    <w:p>
      <w:pPr>
        <w:pStyle w:val="TextBody"/>
        <w:rPr>
          <w:rFonts w:ascii="Palatino;Book Antiqua" w:hAnsi="Palatino;Book Antiqua" w:cs="Palatino;Book Antiqua"/>
          <w:i/>
          <w:i/>
          <w:sz w:val="24"/>
        </w:rPr>
      </w:pPr>
      <w:r>
        <w:rPr>
          <w:rFonts w:cs="Palatino;Book Antiqua" w:ascii="Palatino;Book Antiqua" w:hAnsi="Palatino;Book Antiqua"/>
          <w:i/>
          <w:sz w:val="24"/>
        </w:rPr>
      </w:r>
    </w:p>
    <w:p>
      <w:pPr>
        <w:pStyle w:val="TextBody"/>
        <w:ind w:left="720" w:hanging="0"/>
        <w:rPr/>
      </w:pPr>
      <w:r>
        <w:rPr>
          <w:rFonts w:cs="Palatino;Book Antiqua" w:ascii="Palatino;Book Antiqua" w:hAnsi="Palatino;Book Antiqua"/>
          <w:i/>
          <w:sz w:val="24"/>
        </w:rPr>
        <w:t>"el desempleo se produce, es una forma de decir, porque la gente quiere la luna; los hombres no pueden ser empleados cuando el objeto del deseo, es decir el dinero es algo que no puede ser producido, y cuya demanda no puede ser prontamente satisfecha. No hay otro remedio que persuadir al público que el queso verde es prácticamente la misma cosa y que hay que tener una fabrica de queso verde, es decir un Banco Central bajo el control del público"</w:t>
      </w:r>
      <w:r>
        <w:rPr>
          <w:rFonts w:cs="Palatino;Book Antiqua" w:ascii="Palatino;Book Antiqua" w:hAnsi="Palatino;Book Antiqua"/>
          <w:sz w:val="24"/>
        </w:rPr>
        <w:t xml:space="preserve">.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En esta frase extraña, Keynes resume el contenido de su obra: la cantidad de dinero y el Banco Central deben ser utilizados para combatir el desempleo: si la gente quiere queso verde hay que fabricar queso verde y ofrecérselo. O para ponerlo de otra manera, si aumenta lo que técnicamente se denomina demanda de dinero, el Banco Central debe satisfacerla aumentando la oferta, o de lo contrario, correr el riesgo de generar desocupación.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La esencia de la moneda</w:t>
      </w:r>
    </w:p>
    <w:p>
      <w:pPr>
        <w:pStyle w:val="TextBody"/>
        <w:rPr>
          <w:rFonts w:ascii="Palatino;Book Antiqua" w:hAnsi="Palatino;Book Antiqua" w:cs="Palatino;Book Antiqua"/>
          <w:sz w:val="24"/>
        </w:rPr>
      </w:pPr>
      <w:r>
        <w:rPr>
          <w:rFonts w:cs="Palatino;Book Antiqua" w:ascii="Palatino;Book Antiqua" w:hAnsi="Palatino;Book Antiqua"/>
          <w:sz w:val="24"/>
        </w:rPr>
        <w:t xml:space="preserve">La moneda es una institución esencial en una sociedad basada en la división del trabajo. Si la gente produce y se especializa en la producción de bienes que no necesita para su consumo personal, debe necesariamente por otra parte poder intercambiarlos con facilidad por aquellos que sí sirven para satisfacer sus necesidades. Por ello es esencial que exista un instrumento de cambio de aceptabilidad general.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Keynes vió la necesidad de que el gobierno provea una cantidad óptima de dinero para asegurar el pleno empleo sin inflación, o con muy poca inflación. Y precisamente la función del Banco Central es asegurar esa oferta óptima. Keynes observaba que la cantidad de dinero no se regula automáticamente por el mercado, como en el caso de los demás bienes y servicios. En el caso de las naranjas, si hay escasez, su precio será alto y ello estimulará la producción de más naranjas lo cual hará bajar su precio. El mercado se auto- regula. Pero en el caso de la moneda, su escasez determina altas tasas de interés que en todo caso estimulan una mayor velocidad de circulación del dinero existente y sobrevaluación cambiaria, pero difícilmente la producción de más dinero. A menos que el Banco Central esté alerta a la señal que dan las altas tasas de interés, y responda con acciones de política deliberada y consciente hacia la creación de más dinero, habrá desempleo y recesión. Querer curar el desempleo en condiciones de alta astringencia monetaria es como querer tocar la Luna con la mano. Esto es lo que quiso decir Keynes con su críptica advertencia sobre el desempleo, la Luna, la fábrica de queso verde y el Banco Central bajo control público en la cita anterior.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Un individuo puede incrementar su efectivo gastando menos pero sólo lo hace tomando el efectivo que otra gente detentaba. Obviamente, no todo el mundo puede hacer esto al mismo tiempo. Así, ¿Qué pasa cuando todo el mundo trata de acumular efectivo de manera simultánea restringiendo sus compras y la cantidad de efectivo es fija? Se produce una brutal recesión económica.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Algunos autores han logrado explicar intuitivamente la función del dinero con el ejemplo de una cooperativa de padres de familia que deben cuidar a sus hijos pequeños en una sociedad como la de Washington D.C. donde hay gran escasez de servicio doméstico. Los viernes y los sábados a la noche, los padres jóvenes no pueden salir al teatro, o a bailar, o a cenar afuera pues no hay quien les cuide a sus vástagos. Deciden entonces constituir una cooperativa para cuidarlos recíprocamente. Los padres que se quedan en sus casas reciben a los hijos de los demás, que salen. Estos últimos les pagan con cupones emitidos por la cooperativa. Estos cupones servirán a los que se quedaron en su casa para pagar por el cuidado de sus hijos a otra pareja la próxima vez. ¿Pero que pasa si hay escasez de cupones y todas las familias deciden que es mejor quedarse en casa para ganar cupones esperando que otras familias les traigan sus hijos? Sucederá que todos se quedarán en sus casas mirando el techo, nadie saldrá, y ninguna familia ganará más cupones. La cooperativa se habrá paralizado por culpa de la escasez de cupones. La solución económica a este problema es la provisión de más cupones por parte de la cooperativa. Inversamente, si existe excesiva cantidad de cupones en circulación todo el mundo pretenderá salir, pero nadie podrá encontrar padres que quieran quedarse. Esta es la situación de inflación. Estas situaciones en la cooperativa reproducen exactamente lo que pasa en un país cuando aumenta la demanda de dinero y el Banco Central no es capaz de aumentar la oferta, o cuando aumenta excesivamente la oferta de dinero, sin que aumente la demanda. La desocupación y la depresión económica paralizarán la economía de ese país. O la inflación perjudicará al conjunto. En estas circunstancias, la obligación del Banco Central es ofrecer más, o menos liquidez. Este ejemplo pinta de cuerpo entero la esencia de la moneda y el meollo de la teoría keynesiana al respecto, que es completamente válida en la Argentina actual.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Emisión monetaria, reactivación e inflación</w:t>
      </w:r>
    </w:p>
    <w:p>
      <w:pPr>
        <w:pStyle w:val="TextBody"/>
        <w:rPr/>
      </w:pPr>
      <w:r>
        <w:rPr>
          <w:rFonts w:cs="Palatino;Book Antiqua" w:ascii="Palatino;Book Antiqua" w:hAnsi="Palatino;Book Antiqua"/>
          <w:sz w:val="24"/>
        </w:rPr>
        <w:t xml:space="preserve">El aumento de la oferta monetaria produciría un fuerte </w:t>
      </w:r>
      <w:r>
        <w:rPr>
          <w:rFonts w:cs="Palatino;Book Antiqua" w:ascii="Palatino;Book Antiqua" w:hAnsi="Palatino;Book Antiqua"/>
          <w:i/>
          <w:sz w:val="24"/>
        </w:rPr>
        <w:t xml:space="preserve">shock </w:t>
      </w:r>
      <w:r>
        <w:rPr>
          <w:rFonts w:cs="Palatino;Book Antiqua" w:ascii="Palatino;Book Antiqua" w:hAnsi="Palatino;Book Antiqua"/>
          <w:sz w:val="24"/>
        </w:rPr>
        <w:t>reactivador y una considerable baja en las tasas de interés en el mercado. No se produciría inflación porque, como bien enseñaba Keynes, ello no ocurre cuando hay desempleo. Decía literalmente Keynes</w:t>
      </w:r>
      <w:r>
        <w:rPr>
          <w:rStyle w:val="FootnoteCharacters"/>
          <w:rStyle w:val="FootnoteAnchor"/>
          <w:rFonts w:cs="Palatino;Book Antiqua" w:ascii="Palatino;Book Antiqua" w:hAnsi="Palatino;Book Antiqua"/>
          <w:sz w:val="24"/>
        </w:rPr>
        <w:footnoteReference w:id="11"/>
      </w:r>
      <w:r>
        <w:rPr>
          <w:rFonts w:cs="Palatino;Book Antiqua" w:ascii="Palatino;Book Antiqua" w:hAnsi="Palatino;Book Antiqua"/>
          <w:sz w:val="24"/>
        </w:rPr>
        <w:t xml:space="preserve">: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ind w:left="720" w:hanging="0"/>
        <w:rPr/>
      </w:pPr>
      <w:r>
        <w:rPr>
          <w:rFonts w:cs="Palatino;Book Antiqua" w:ascii="Palatino;Book Antiqua" w:hAnsi="Palatino;Book Antiqua"/>
          <w:i/>
          <w:sz w:val="24"/>
        </w:rPr>
        <w:t>"en tanto y en cuanto haya desempleo, el empleo se incrementará en la misma proporción que la cantidad de dinero y cuando hay pleno empleo, los precios se imcrementarán en la misma proporción que en la cantidad de dinero"</w:t>
      </w:r>
      <w:r>
        <w:rPr>
          <w:rFonts w:cs="Palatino;Book Antiqua" w:ascii="Palatino;Book Antiqua" w:hAnsi="Palatino;Book Antiqua"/>
          <w:sz w:val="24"/>
        </w:rPr>
        <w:t>.</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Esto quiere decir que cuando se llega al pleno empleo, el sistema de redescuentos propuesto debe frenarse. Pero una vez que se llega al pleno empleo, la cantidad de ahorro que genera de por sí la economía permite la financiación auténtica y auto- sostenida de esta mayor producción, sin necesidad de crear dinero.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Las altas tasas de interés</w:t>
      </w:r>
    </w:p>
    <w:p>
      <w:pPr>
        <w:pStyle w:val="TextBody"/>
        <w:rPr/>
      </w:pPr>
      <w:r>
        <w:rPr>
          <w:rFonts w:cs="Palatino;Book Antiqua" w:ascii="Palatino;Book Antiqua" w:hAnsi="Palatino;Book Antiqua"/>
          <w:sz w:val="24"/>
        </w:rPr>
        <w:t xml:space="preserve">El </w:t>
      </w:r>
      <w:r>
        <w:rPr>
          <w:rFonts w:cs="Palatino;Book Antiqua" w:ascii="Palatino;Book Antiqua" w:hAnsi="Palatino;Book Antiqua"/>
          <w:i/>
          <w:sz w:val="24"/>
        </w:rPr>
        <w:t>"shock"</w:t>
      </w:r>
      <w:r>
        <w:rPr>
          <w:rFonts w:cs="Palatino;Book Antiqua" w:ascii="Palatino;Book Antiqua" w:hAnsi="Palatino;Book Antiqua"/>
          <w:sz w:val="24"/>
        </w:rPr>
        <w:t xml:space="preserve"> de redescuentos que proponemos produciría una repentina baja en las tasas de interés activa que los bancos cobran en la actualidad. Hoy en día la tasa promedio de los adelantos en cuenta corriente a las empresas por parte de los bancos es del 30% anual. La tasa de interés que se cobraba por tarjetas de crédito era en promedio, del 35% anual, aunque ahora ha bajado y ello explica el enorme aumento de las ventas sobre la base de tarjetas de crédito y prueba nuestras afirmaciones sobre el papel esencial de las bajas tasas de interés para la recuperación de la economía y el pleno empleo. La tasa de interés sobre un crédito hipotecario a largo plazo continúa en el 10-15% anual. Estas últimas tasas son completamente inconsistentes con el pleno empleo y el crecimiento económico, especialmente teniendo en cuenta la baja tasa de inflación vigente que no llega al 6% anual. Estas tasas de interés son francamente usurarias y contrarias a lo que aconseja la doctrina económica. La misma "Teoría General" de Keynes puede ser vista, en retrospección, como un tratado contra la usura.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Las altas tasas de interés reales frenan la producción y sobrevalúan la moneda</w:t>
      </w:r>
    </w:p>
    <w:p>
      <w:pPr>
        <w:pStyle w:val="TextBody"/>
        <w:rPr/>
      </w:pPr>
      <w:r>
        <w:rPr>
          <w:rFonts w:cs="Palatino;Book Antiqua" w:ascii="Palatino;Book Antiqua" w:hAnsi="Palatino;Book Antiqua"/>
          <w:sz w:val="24"/>
        </w:rPr>
        <w:t>En la economía, cuando un producto escasea, sube su precio y ello empuja a los productores del mismo a producir más, a ofrecer más de ese producto en el mercado y esta mayor oferta termina por hacer bajar los precios. No ocurre lo mismo, dice Keynes, con el aumento de la tasa de interés nominal. El aumento de la tasa de interés nominal no estimula la producción de más dinero, y, en cambio, retarda la producción de todos los otros bienes. Para ponerlo en las palabras exactas de Keynes</w:t>
      </w:r>
      <w:r>
        <w:rPr>
          <w:rStyle w:val="FootnoteCharacters"/>
          <w:rStyle w:val="FootnoteAnchor"/>
          <w:rFonts w:cs="Palatino;Book Antiqua" w:ascii="Palatino;Book Antiqua" w:hAnsi="Palatino;Book Antiqua"/>
          <w:sz w:val="24"/>
        </w:rPr>
        <w:footnoteReference w:id="12"/>
      </w:r>
      <w:r>
        <w:rPr>
          <w:rFonts w:cs="Palatino;Book Antiqua" w:ascii="Palatino;Book Antiqua" w:hAnsi="Palatino;Book Antiqua"/>
          <w:sz w:val="24"/>
        </w:rPr>
        <w:t xml:space="preserve">: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ind w:left="720" w:hanging="0"/>
        <w:rPr/>
      </w:pPr>
      <w:r>
        <w:rPr>
          <w:rFonts w:cs="Palatino;Book Antiqua" w:ascii="Palatino;Book Antiqua" w:hAnsi="Palatino;Book Antiqua"/>
          <w:i/>
          <w:sz w:val="24"/>
        </w:rPr>
        <w:t>"el aumento de la tasa de interés nominal retarda la producción de todos los objetos cuya producción es elástica, sin ser capaz de estimular la producción de dinero cuya producción es por hipótesis perfectamente inelástica"</w:t>
      </w:r>
      <w:r>
        <w:rPr>
          <w:rFonts w:cs="Palatino;Book Antiqua" w:ascii="Palatino;Book Antiqua" w:hAnsi="Palatino;Book Antiqua"/>
          <w:sz w:val="24"/>
        </w:rPr>
        <w:t xml:space="preserve">.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pPr>
      <w:r>
        <w:rPr>
          <w:rFonts w:cs="Palatino;Book Antiqua" w:ascii="Palatino;Book Antiqua" w:hAnsi="Palatino;Book Antiqua"/>
          <w:sz w:val="24"/>
        </w:rPr>
        <w:t xml:space="preserve">Tan fuerte es la postura contra la usura de Keynes </w:t>
      </w:r>
      <w:r>
        <w:rPr>
          <w:rStyle w:val="FootnoteCharacters"/>
          <w:rStyle w:val="FootnoteAnchor"/>
          <w:rFonts w:cs="Palatino;Book Antiqua" w:ascii="Palatino;Book Antiqua" w:hAnsi="Palatino;Book Antiqua"/>
          <w:sz w:val="24"/>
        </w:rPr>
        <w:footnoteReference w:id="13"/>
      </w:r>
      <w:r>
        <w:rPr>
          <w:rFonts w:cs="Palatino;Book Antiqua" w:ascii="Palatino;Book Antiqua" w:hAnsi="Palatino;Book Antiqua"/>
          <w:sz w:val="24"/>
        </w:rPr>
        <w:t xml:space="preserve">que nuestro autor trae a colación la postura de la iglesia medieval con estas palabras: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ind w:left="720" w:hanging="0"/>
        <w:rPr/>
      </w:pPr>
      <w:r>
        <w:rPr>
          <w:rFonts w:cs="Palatino;Book Antiqua" w:ascii="Palatino;Book Antiqua" w:hAnsi="Palatino;Book Antiqua"/>
          <w:i/>
          <w:sz w:val="24"/>
        </w:rPr>
        <w:t>"yo fui educado en la creencia de que la actitud de la Iglesia medieval hacia la tasa de interés era intrínsecamente absurda y que las sutiles discusiones que tenían el propósito de distinguir el retorno de un préstamo de dinero con el retorno de inversiones activas, eran meramente esfuerzos jesuíticos de encontrar una escapada práctica a una teoría tonta. Pero ahora yo leo estas discusiones como un honesto esfuerzo intelectual para separar lo que la teoría clásica confundió totalmente, esto es, la tasa de interés y la eficiencia marginal del capital".</w:t>
      </w:r>
      <w:r>
        <w:rPr>
          <w:rFonts w:cs="Palatino;Book Antiqua" w:ascii="Palatino;Book Antiqua" w:hAnsi="Palatino;Book Antiqua"/>
          <w:sz w:val="24"/>
        </w:rPr>
        <w:t xml:space="preserve">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pPr>
      <w:r>
        <w:rPr>
          <w:rFonts w:cs="Palatino;Book Antiqua" w:ascii="Palatino;Book Antiqua" w:hAnsi="Palatino;Book Antiqua"/>
          <w:sz w:val="24"/>
        </w:rPr>
        <w:t xml:space="preserve">Si aceptamos la tesis keynesiana de que el interés es un fenómeno monetario que depende de la preferencia por la liquidez, y que depende por lo tanto de la cantidad de dinero existente con la relación del PBI, y si por otra parte, el Banco Central tiene la facultad de regular la cantidad de dinero, toda política de tasas de interés excesivamente elevadas hacia la actividad productiva parece un masoquismo y una flagelación social absurda. El punto merece ser enfatizado porque en macroeconomía existe una relación fundamental denominada </w:t>
      </w:r>
      <w:r>
        <w:rPr>
          <w:rFonts w:cs="Palatino;Book Antiqua" w:ascii="Palatino;Book Antiqua" w:hAnsi="Palatino;Book Antiqua"/>
          <w:i/>
          <w:sz w:val="24"/>
        </w:rPr>
        <w:t>"paridad de interés cubierta</w:t>
      </w:r>
      <w:r>
        <w:rPr>
          <w:rFonts w:cs="Palatino;Book Antiqua" w:ascii="Palatino;Book Antiqua" w:hAnsi="Palatino;Book Antiqua"/>
          <w:sz w:val="24"/>
        </w:rPr>
        <w:t xml:space="preserve">": cuando la tasa de interés real interna es baja, el tipo de cambio real es alto. Y cuando la tasa de interés real es alta, el tipo de cambio real es bajo. Así la destrucción del aparato productivo nacional que tuvo lugar en 1978-81 y en 1991-2001 no solamente tuvo su causa en la sobrevaluación cambiaria vigente en ambos períodos, sino también en la política de altas tasas reales de interés que fue añeja a la bajeza cambiaria. Con la bajeza cambiaria se aniquiló el crecimiento exportador y la sustitución de importaciones, y con las altas tasas de interés reales se mató la inversión privada nacional. Por ello cuando sostenemos la necesidad de aplicar en nuestro país tasas de interés bajas, estamos sosteniendo en realidad el tipo de cambio real alto. Son dos caras de la misma moneda.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Sin embargo, el punto a cuidar con respecto a la política de bajas tasa de interés, consiste en que si el gobierno controla la cantidad de dinero puede terminar utilizando esa facultad para financiar sus propios gastos, y no la actividad productiva privada, y así podría llevar a la sociedad a una situación de inflación y desorden incompatible con el desarrollo y el interés general.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Mariano Moreno y el sector energético</w:t>
      </w:r>
    </w:p>
    <w:p>
      <w:pPr>
        <w:pStyle w:val="TextBody"/>
        <w:rPr>
          <w:rFonts w:ascii="Palatino;Book Antiqua" w:hAnsi="Palatino;Book Antiqua" w:cs="Palatino;Book Antiqua"/>
          <w:sz w:val="24"/>
        </w:rPr>
      </w:pPr>
      <w:r>
        <w:rPr>
          <w:rFonts w:cs="Palatino;Book Antiqua" w:ascii="Palatino;Book Antiqua" w:hAnsi="Palatino;Book Antiqua"/>
          <w:sz w:val="24"/>
        </w:rPr>
        <w:t xml:space="preserve">La Argentina es un país autosuficiente en energía. Esto le da a nuestro país una extraordinaria ventaja para el manejo macroeconómico del desarrollo. Por supuesto, la ventaja está condicionada a que sepamos aprovecharla. La ventaja consiste en que el auto-abastecimiento permite transformar al sector energético en un sector no transable de la economía argentina. Es decir, en un sector que no tiene por qué obedecer los precios internacionales del petróleo para su aplicación en la economía interna. Esta idea choca con el manejo que el Estado Español pretende hacer de un sector clave de nuestra economía como lo es el energetico.  Al respecto el recuerdo del prócer Mariano Moreno que propugnaba enérgicamente la independencia de España, es insoslayable.  En 1999 el gobierno del Presidente Menem asesorado por su Ministro de Economía Dr. Roque Fernández decidió vender el 20% de las acciones que todavía el Estado argentino conservaba. La venta era difícil porque los estatutos de YPF establecían que si alguien poseía más del 15% debía hacer una oferta para comprar el 100%. No obstante, el Estado Español decidió hacer esa oferta por el 100% por intermedio de la empresa estatal española Repsol. En ese momento el dólar cotizaba uno a uno con el peso. Esto significaba que el precio interno del petróleo era reducido en nuestro mercado interno porque estaba determinado por el precio internacional y sobre todo por el bajo precio del dólar en términos de pesos. Es decir que en 1999, en el 2000 y en el 2001 el precio interno del petróleo estaba controlado por el Estado Argentino indirectamente por la vía del uno a uno. Esto acotaba considerablemente la rentabilidad de YPF, que siendo excelente, no era abusiva. Cuando en el 2002 se produjo la involuntaria pero inexorable depreciación de nuestro peso, el Estado Español presionó para subir el precio interno de nuestro petróleo en consonancia con la suba del dólar en nuestro mercado de cambios. Ello significaba aumentar exhorbitantemente la rentabilidad de la ex petrolera nacional YPF en detrimento del nivel del pueblo argentino. El gobierno nacional resistió la presión estatal española en cuanto al gas, pero lamentablemente cedió en lo relativo al petróleo.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Debe recordarse que el sector petrolero es un sector oligopólico. Al respecto existe una importante jurisprudencia estadounidense sobre la Standard Oil de New Jersey en la que los jueces de ese país la obligaron a dividirse en más de 60 empresas para que pudiera haber competencia en beneficio del público consumidor. Y así pueda regir el principio básico de la economía normativa según el cual el precio de un producto debe ser igual a su costo marginal.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En nuestro país, el gobierno argentino en ejercicio del poder de policía debería establecer por decreto el precio que regiría si hubiese libre competencia en el mercado interno. Es decir fijar un precio del crudo igual al costo marginal de producirlo dentro de nuestras fronteras. El precio internacional no puede ser referencia válida puesto que es un precio de monopolio. Es un precio arbitrario fijado por el monopolio de la OPEP en 50 dólares el barril cuando el costo de producción de Arabia Saudita es de 1 dólar por barril. Desechado el precio internacional por arbitrario, debemos volver al costo marginal argentino de producir petróleo en el país. ¿A cuanto asciende dicho costo que incluye dentro de sí desde ya al interés del capital y una ganancia razonable para la empresa? A unos 10 dólares por barril. Ese debería ser el precio interno del crudo en la Argentina fijado por decreto del Poder Ejecutivo. ¿Implicaría ello un acto arbitrario contra la petrolera estatal española? No pues el precio de 10 dólares el barril equivale aproximadamente a las condiciones de rentabilidad de 1999 cuando YPF fue comprada por el Estado Español. Se trataría de mantener la ecuación económica y condiciones iniciales de la compra.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Consistente con lo dicho anteriormente habría que convertir al petróleo y al gas en un bien no transable internacionalmente. Es decir habría que prohibir la exportación de petróleo y gas. Es absurdo que Argentina importe petróleo de Venezuela pagando el precio del monopolio internacional de la OPEP, mientras por otra parte Repsol-YPF exporta nuestro petróleo con ganancias extraordinarias, mientras nos vacía de un recurso no renovable empobreciéndonos. Repsol cobra las exportaciones argentinas de petroleo, pero la Argentina no. Solamente se vacía. Las meras retenciones a la exportación del crudo del 20% no compensan el empobrecimiento del país. Por encima de todo ello Repsol-YPF no permite que el Estado argentino controle el tonelaje real exportado, en violación a la soberanía nacional.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En el caso del gas, la Argentina debería comunicar a Chile que en lo sucesivo disminuirá la exportación a razón de un 20% por año para dar tiempo al reajuste de la economía del país hermano. Aquí nuevamente la "exportación" es en realidad un despojo porque la Argentina no cobra la venta exportada. La cobra el Estado Español, excepto, por supuesto, por la retención que se empezó a cobrar solamente en junio de 2004.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Las ventajas de prohibir la exportación de petróleo y gas son múltiples. Por una parte permitirá reducir los costos internos de la energía, lo cual constituye un esencial antídoto anti- inflacionario que ayuda a contener el alza de precios y al mantenimiento del poder adquisitivo del salario, especialmente si se aplica la política monetaria y crediticia expansiva de pleno empleo que proponemos. Además permite el abastecimiento energético de las hogares y de la industria nacional a bajos precios. Y por arriba de todo ello contribuye en algo a que suba el dólar por la disminución de la oferta de dólares de exportación del mismo petróleo y gas. Decimos en "algo" porque, como sabemos, la Argentina no cobra el valor de esas exportaciones. Lo cobra el Estado Español vía Repsol.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Es posible que al disminuir las ganancias de Repsol-YPF, el Estado Español, decida vender la ex empresa nacional. Enhorabuena. Al respecto el gobierno debiera dictar una ley obligando a YPF a cotizar en las Bolsas de Comercio de Buenos Aires y del interior del país con obligación de todos adquirentes de sus acciones de ser personas físicas residentes en nuestro país y que ningún accionista pueda poseer mas del 1% del total del capital accionario. Todo ello podría conducir a una auténtica y original reprivatización de la petrolera YPF a favor de capitales nacionales, induciendo la repatriación de los mismos. Debemos recordar que los capitales argentinos fugados al exterior superan largamente los 100 mil millones de dólares. La petrolera nacional podría emitir atractivas acciones preferidas que garanticen una rentabilidad en términos reales del 6% por ejemplo para el capital nacional. Similares nacionalizaciones privatizantes podrían adoptarse con las demás empresas de servicios públicos. El uso del criterio del costo marginal en los sectores del petróleo y el gas permitará mantener la rentabilidad de las demás empresas de servicios públicos con bajas tarifas en la electricidad, agua y teléfonos y alto el nivel de vida popular.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Incidentalmente, es necesario destacar que el criterio del costo marginal para las tarifas de los servicios de electricidad y otros ha sido pregonado desde hace 50 años por el Banco Mundial como el "optimum optimorum" en esta materia, con sólidas razones científicas. Este organismo no podrá ahora cambiar de criterio en el caso de la Argentina simplemente porque los dueños de esos servicios son empresas estatales europeas. En definitiva, la nacionalización privatizante que pregonamos permitirá, por una parte, la eficiencia económica en la administración de nuestros servicios públicos y el petróleo, y por otra parte también hará posible terminar de una vez por todas con las humillantes presiones de potencias como Francia y España que utilizan la vía del Fondo Monetario Internacional para forzar subas en las tarifas de nuestros servicios públicos.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Tasa de interés baja y tipo de cambio alto pero declinante</w:t>
      </w:r>
    </w:p>
    <w:p>
      <w:pPr>
        <w:pStyle w:val="TextBody"/>
        <w:rPr/>
      </w:pPr>
      <w:r>
        <w:rPr>
          <w:rFonts w:cs="Palatino;Book Antiqua" w:ascii="Palatino;Book Antiqua" w:hAnsi="Palatino;Book Antiqua"/>
          <w:sz w:val="24"/>
        </w:rPr>
        <w:t xml:space="preserve">La adopción de una política monetaria de bajas tasas de interés tendría un fuerte impacto inicial sobre el tipo de cambio, generando una devaluación adicional del peso. Pero pasado el </w:t>
      </w:r>
      <w:r>
        <w:rPr>
          <w:rFonts w:cs="Palatino;Book Antiqua" w:ascii="Palatino;Book Antiqua" w:hAnsi="Palatino;Book Antiqua"/>
          <w:i/>
          <w:sz w:val="24"/>
        </w:rPr>
        <w:t>shock</w:t>
      </w:r>
      <w:r>
        <w:rPr>
          <w:rFonts w:cs="Palatino;Book Antiqua" w:ascii="Palatino;Book Antiqua" w:hAnsi="Palatino;Book Antiqua"/>
          <w:sz w:val="24"/>
        </w:rPr>
        <w:t xml:space="preserve"> inicial, el tipo de cambio tendería a declinar lentamente a medida que el desarrollo económico se vaya consolidando. Cuando se inicia una etapa de desarrollo económico con tipo de cambio alto, se está favoreciendo la producción de los sectores de la industria manufacturera y de la agricultura, que de esta manera pueden competir internacionalmente. Estos sectores pueden así gozar de grandes ganancias que en buena medida se vuelven a reinvertir en ellos. Por otra parte, está comprobado que los sectores con mayor crecimiento en la productividad de todas las economías nacionales en los últimos 50 años han sido precisamente la industria manufacturera y la agricultura. Volveremos luego sobre este punto dada su importancia. Alta reinversión y alta rentabilidad en estos sectores, a su vez, llevan a la larga a un descomunal aumento en la oferta de bienes de la industria manufacturera y de la agricultura, con lo cual, en el largo plazo, los precios de estos bienes tienden a bajar, y, paralelamente, el tipo de cambio real también. El público argentino se daría cuenta que nuestro país habría empezado un proceso de desarrollo económico similar al de Japón. Este país en 1950 tenía un tipo de cambio de 366 yenes por dólar y en la actualidad dicho tipo de cambio no llega a 120. Es decir que el yen se ha valorizado enormemente en relación al dólar porque la economía japonesa experimentó tasas de crecimiento desde 1950 a 1990 muy superiores a las estadounidenses. Lo mismo pasaría con la República Argentina, si se produjera el </w:t>
      </w:r>
      <w:r>
        <w:rPr>
          <w:rFonts w:cs="Palatino;Book Antiqua" w:ascii="Palatino;Book Antiqua" w:hAnsi="Palatino;Book Antiqua"/>
          <w:i/>
          <w:sz w:val="24"/>
        </w:rPr>
        <w:t>shock</w:t>
      </w:r>
      <w:r>
        <w:rPr>
          <w:rFonts w:cs="Palatino;Book Antiqua" w:ascii="Palatino;Book Antiqua" w:hAnsi="Palatino;Book Antiqua"/>
          <w:sz w:val="24"/>
        </w:rPr>
        <w:t xml:space="preserve"> monetario pro-empleo que proponemos. Este </w:t>
      </w:r>
      <w:r>
        <w:rPr>
          <w:rFonts w:cs="Palatino;Book Antiqua" w:ascii="Palatino;Book Antiqua" w:hAnsi="Palatino;Book Antiqua"/>
          <w:i/>
          <w:sz w:val="24"/>
        </w:rPr>
        <w:t>shock</w:t>
      </w:r>
      <w:r>
        <w:rPr>
          <w:rFonts w:cs="Palatino;Book Antiqua" w:ascii="Palatino;Book Antiqua" w:hAnsi="Palatino;Book Antiqua"/>
          <w:sz w:val="24"/>
        </w:rPr>
        <w:t xml:space="preserve"> generaría inicialmente un tipo de cambio elevado que iría declinando a medida que el desarrollo económico se fuera materializando. Como al público le sería explicada esta experiencia, que es universal, y es consustancial al mismo desarrollo económico, comenzaría la gradual venta y repatriación de dólares que los argentinos tienen atesorados en sus cajas fuertes, en sus colchones, o en el exterior. Si el dólar vale cada vez menos, ¿Para qué ahorrar en dólares? Lo mejor sería ahorrar en pesos, que es la moneda que se valoriza. Este sería es razonamiento que harían los argentinos, similar al razonamiento que hacen actualmente los japoneses. Esto conecta con nuestra propuesta privatizante y renacionalizante de nuestros servicios públicos y el petróleo.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El tipo de cambio real y el desarrollo económico</w:t>
      </w:r>
    </w:p>
    <w:p>
      <w:pPr>
        <w:pStyle w:val="TextBody"/>
        <w:rPr>
          <w:rFonts w:ascii="Palatino;Book Antiqua" w:hAnsi="Palatino;Book Antiqua" w:cs="Palatino;Book Antiqua"/>
          <w:sz w:val="24"/>
        </w:rPr>
      </w:pPr>
      <w:r>
        <w:rPr>
          <w:rFonts w:cs="Palatino;Book Antiqua" w:ascii="Palatino;Book Antiqua" w:hAnsi="Palatino;Book Antiqua"/>
          <w:sz w:val="24"/>
        </w:rPr>
        <w:t xml:space="preserve">Decíamos que la productividad crece más rápidamente en la producción de bienes transables que en la producción de no transables. Si consideramos que los precios de los transables están representados en el IPM y que los precios de los no transables, esto es la producción de servicios, están representados principalmente en el IPC, podemos confirmar empíricamente un hecho clave que permite ratificar nuestro aserto inicial en el sentido de que la productividad crece mas rápido en la producción de transables. Esto es en la industria manufacturera y en la agricultura comercial. Por ello, por la mayor oferta proveniente de la mayor producción es que en el largo plazo los precios relativos de los transables tienden a descender. Porque tiende a haber más oferta de ellos. Ello puede observarse en el Gráfico 1 que presenta el cociente histórico del IPM al IPC para los países industriales desde 1957 hasta 1992. También para Japón y para los Estados Unidos individualmente. Obsérvese que los países que más crecen como Japón más tienden a sobrevaluar. De ahí la necesidad de comenzar el proceso de desarrollo con una razón IPM/IPC (=tipo de cambio real) alta. De lo contrario se pierde competitividad muy rápidamente y el desarrollo se detiene.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pPr>
      <w:r>
        <w:rPr>
          <w:rFonts w:cs="Palatino;Book Antiqua" w:ascii="Palatino;Book Antiqua" w:hAnsi="Palatino;Book Antiqua"/>
          <w:sz w:val="24"/>
        </w:rPr>
        <w:t xml:space="preserve">La conducción de la economía argentina de 1991-2001 siguiendo los dictados de la ideología del ofertismo o </w:t>
      </w:r>
      <w:r>
        <w:rPr>
          <w:rFonts w:cs="Palatino;Book Antiqua" w:ascii="Palatino;Book Antiqua" w:hAnsi="Palatino;Book Antiqua"/>
          <w:i/>
          <w:sz w:val="24"/>
        </w:rPr>
        <w:t>supply side economics</w:t>
      </w:r>
      <w:r>
        <w:rPr>
          <w:rFonts w:cs="Palatino;Book Antiqua" w:ascii="Palatino;Book Antiqua" w:hAnsi="Palatino;Book Antiqua"/>
          <w:sz w:val="24"/>
        </w:rPr>
        <w:t>, ignoró olímpicamente este hecho clave para el crecimiento</w:t>
      </w:r>
      <w:r>
        <w:rPr>
          <w:rFonts w:cs="Palatino;Book Antiqua" w:ascii="Palatino;Book Antiqua" w:hAnsi="Palatino;Book Antiqua"/>
          <w:i/>
          <w:sz w:val="24"/>
        </w:rPr>
        <w:t xml:space="preserve">. </w:t>
      </w:r>
      <w:r>
        <w:rPr>
          <w:rFonts w:cs="Palatino;Book Antiqua" w:ascii="Palatino;Book Antiqua" w:hAnsi="Palatino;Book Antiqua"/>
          <w:sz w:val="24"/>
        </w:rPr>
        <w:t xml:space="preserve">Por ser ofertistas, los Ministros Economía de 1991-2001 no podían devaluar el peso pues ello era el pecado máximo dentro de su teoría. Entonces proponían el aumento de la productividad para bajar costos. Ello era un escapismo. Veamos. Partamos del reconocimiento del rasgo prominente del plan de convertibilidad en 1991-2001: el aumento de los precios y los beneficios del sector productor de bienes que no compiten internacionalmente. </w:t>
      </w:r>
    </w:p>
    <w:p>
      <w:pPr>
        <w:pStyle w:val="TextBody"/>
        <w:rPr>
          <w:rFonts w:ascii="Palatino;Book Antiqua" w:hAnsi="Palatino;Book Antiqua" w:cs="Palatino;Book Antiqua"/>
          <w:i/>
          <w:i/>
          <w:sz w:val="24"/>
        </w:rPr>
      </w:pPr>
      <w:r>
        <w:rPr>
          <w:rFonts w:cs="Palatino;Book Antiqua" w:ascii="Palatino;Book Antiqua" w:hAnsi="Palatino;Book Antiqua"/>
          <w:i/>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En la economía se invierte "para" ganar dinero. En Estados Unidos, el país con el mercado de capitales más grande del mundo, el 80% del monto de las inversiones se financia con generación interna de fondos de las empresas, lo cual quiere decir reinversión de beneficios empresarios y amortizaciones. Para que haya inversión primero tiene que haber ganancias ¿Donde iban las inversiones bajo el plan de convertibilidad de 1991-2001? Obviamente al sector que no competía internacionalmente. ¿Dónde debería crecer la productividad en la Argentina de Cavallo, Fernández y Machinea? Obviamente en el sector terciario. Incluso en muchas pequeñas empresas del sector servicios. Ahora bien ¿Donde es mayor normalmente el crecimiento de la productividad en todos los países del orbe? ¿En el sector de los transables, o en el de los no transables? En el de los transables, como se demuestra categóricamente en el Grafico 2.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jc w:val="center"/>
        <w:rPr>
          <w:rFonts w:ascii="Palatino;Book Antiqua" w:hAnsi="Palatino;Book Antiqua" w:cs="Palatino;Book Antiqua"/>
          <w:sz w:val="24"/>
        </w:rPr>
      </w:pPr>
      <w:r>
        <w:rPr>
          <w:rFonts w:cs="Palatino;Book Antiqua" w:ascii="Palatino;Book Antiqua" w:hAnsi="Palatino;Book Antiqua"/>
          <w:sz w:val="24"/>
        </w:rPr>
        <w:t>GRAFICO 2.</w:t>
      </w:r>
    </w:p>
    <w:p>
      <w:pPr>
        <w:pStyle w:val="TextBody"/>
        <w:jc w:val="center"/>
        <w:rPr>
          <w:rFonts w:ascii="Palatino;Book Antiqua" w:hAnsi="Palatino;Book Antiqua" w:cs="Palatino;Book Antiqua"/>
          <w:sz w:val="24"/>
        </w:rPr>
      </w:pPr>
      <w:r>
        <w:rPr>
          <w:rFonts w:cs="Palatino;Book Antiqua" w:ascii="Palatino;Book Antiqua" w:hAnsi="Palatino;Book Antiqua"/>
          <w:sz w:val="24"/>
        </w:rPr>
        <w:t>LOS PRECIOS RELATIVOS DE LOS TRANSABLES CAEN EN EL LARGO PLAZO A MEDIDAQUE EL DESARROLLO AVANZA</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jc w:val="center"/>
        <w:rPr>
          <w:rFonts w:ascii="Palatino;Book Antiqua" w:hAnsi="Palatino;Book Antiqua" w:cs="Palatino;Book Antiqua"/>
          <w:sz w:val="24"/>
        </w:rPr>
      </w:pPr>
      <w:r>
        <w:rPr>
          <w:rFonts w:cs="Palatino;Book Antiqua" w:ascii="Palatino;Book Antiqua" w:hAnsi="Palatino;Book Antiqua"/>
          <w:sz w:val="24"/>
        </w:rPr>
        <w:drawing>
          <wp:inline distT="0" distB="0" distL="0" distR="0">
            <wp:extent cx="5270500" cy="422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 t="-299" r="-240" b="-299"/>
                    <a:stretch>
                      <a:fillRect/>
                    </a:stretch>
                  </pic:blipFill>
                  <pic:spPr bwMode="auto">
                    <a:xfrm>
                      <a:off x="0" y="0"/>
                      <a:ext cx="5270500" cy="4229100"/>
                    </a:xfrm>
                    <a:prstGeom prst="rect">
                      <a:avLst/>
                    </a:prstGeom>
                  </pic:spPr>
                </pic:pic>
              </a:graphicData>
            </a:graphic>
          </wp:inline>
        </w:drawing>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jc w:val="center"/>
        <w:rPr>
          <w:rFonts w:ascii="Palatino;Book Antiqua" w:hAnsi="Palatino;Book Antiqua" w:cs="Palatino;Book Antiqua"/>
          <w:i/>
          <w:i/>
          <w:sz w:val="24"/>
        </w:rPr>
      </w:pPr>
      <w:r>
        <w:rPr>
          <w:rFonts w:cs="Palatino;Book Antiqua" w:ascii="Palatino;Book Antiqua" w:hAnsi="Palatino;Book Antiqua"/>
          <w:i/>
          <w:sz w:val="24"/>
        </w:rPr>
        <w:t>El descenso es mayor en cuanto más veloz sea el desarrollo, como lo prueba el caso del Japón.</w:t>
      </w:r>
    </w:p>
    <w:p>
      <w:pPr>
        <w:pStyle w:val="TextBody"/>
        <w:rPr>
          <w:rFonts w:ascii="Palatino;Book Antiqua" w:hAnsi="Palatino;Book Antiqua" w:cs="Palatino;Book Antiqua"/>
          <w:i/>
          <w:i/>
          <w:sz w:val="24"/>
        </w:rPr>
      </w:pPr>
      <w:r>
        <w:rPr>
          <w:rFonts w:cs="Palatino;Book Antiqua" w:ascii="Palatino;Book Antiqua" w:hAnsi="Palatino;Book Antiqua"/>
          <w:i/>
          <w:sz w:val="24"/>
        </w:rPr>
      </w:r>
    </w:p>
    <w:p>
      <w:pPr>
        <w:pStyle w:val="TextBody"/>
        <w:rPr/>
      </w:pPr>
      <w:r>
        <w:rPr>
          <w:rFonts w:cs="Palatino;Book Antiqua" w:ascii="Palatino;Book Antiqua" w:hAnsi="Palatino;Book Antiqua"/>
          <w:sz w:val="24"/>
        </w:rPr>
        <w:t>Observamos gráficamente cómo en el largo plazo los precios de los transables caen más que los de los no transables. La razón la dió Bela Balassa</w:t>
      </w:r>
      <w:r>
        <w:rPr>
          <w:rStyle w:val="FootnoteCharacters"/>
          <w:rStyle w:val="FootnoteAnchor"/>
          <w:rFonts w:cs="Palatino;Book Antiqua" w:ascii="Palatino;Book Antiqua" w:hAnsi="Palatino;Book Antiqua"/>
          <w:sz w:val="24"/>
        </w:rPr>
        <w:footnoteReference w:id="14"/>
      </w:r>
      <w:r>
        <w:rPr>
          <w:rFonts w:cs="Palatino;Book Antiqua" w:ascii="Palatino;Book Antiqua" w:hAnsi="Palatino;Book Antiqua"/>
          <w:sz w:val="24"/>
        </w:rPr>
        <w:t xml:space="preserve"> en un célebre artículo sobre la teoría de la paridad de los poderes adquisitivos: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ind w:left="720" w:hanging="0"/>
        <w:rPr>
          <w:rFonts w:ascii="Palatino;Book Antiqua" w:hAnsi="Palatino;Book Antiqua" w:cs="Palatino;Book Antiqua"/>
          <w:i/>
          <w:i/>
          <w:sz w:val="24"/>
        </w:rPr>
      </w:pPr>
      <w:r>
        <w:rPr>
          <w:rFonts w:cs="Palatino;Book Antiqua" w:ascii="Palatino;Book Antiqua" w:hAnsi="Palatino;Book Antiqua"/>
          <w:i/>
          <w:sz w:val="24"/>
        </w:rPr>
        <w:t>En los hechos en las economías industriales de hoy en día los incrementos en la productividad en el sector terciario parecen ser generalmente menores que la suba de la productividad en la agricultura y en las manufacturas. Datos del decenio de cincuentas indican, por ejemplo, que en los siete principales países industriales examinados, los incrementos en la productividad del sector servicios fueron en todos los casos menores que el aumento de la productividad para la economía nacional en su conjunto, así como también menores que para la agricultura y la industria tomadas separadamente</w:t>
      </w:r>
    </w:p>
    <w:p>
      <w:pPr>
        <w:pStyle w:val="TextBody"/>
        <w:rPr>
          <w:rFonts w:ascii="Palatino;Book Antiqua" w:hAnsi="Palatino;Book Antiqua" w:cs="Palatino;Book Antiqua"/>
          <w:i/>
          <w:i/>
          <w:sz w:val="24"/>
        </w:rPr>
      </w:pPr>
      <w:r>
        <w:rPr>
          <w:rFonts w:cs="Palatino;Book Antiqua" w:ascii="Palatino;Book Antiqua" w:hAnsi="Palatino;Book Antiqua"/>
          <w:i/>
          <w:sz w:val="24"/>
        </w:rPr>
      </w:r>
    </w:p>
    <w:p>
      <w:pPr>
        <w:pStyle w:val="TextBody"/>
        <w:rPr/>
      </w:pPr>
      <w:r>
        <w:rPr>
          <w:rFonts w:cs="Palatino;Book Antiqua" w:ascii="Palatino;Book Antiqua" w:hAnsi="Palatino;Book Antiqua"/>
          <w:sz w:val="24"/>
        </w:rPr>
        <w:t xml:space="preserve">La producción de los transables crece más rápido. O sea que dentro del plan de convertibilidad con tipo de cambio bajo la Argentina priorizaba el crecimiento de la productividad en el sector de los no transables, </w:t>
      </w:r>
      <w:r>
        <w:rPr>
          <w:rFonts w:cs="Palatino;Book Antiqua" w:ascii="Palatino;Book Antiqua" w:hAnsi="Palatino;Book Antiqua"/>
          <w:i/>
          <w:sz w:val="24"/>
        </w:rPr>
        <w:t>donde el promedio del crecimiento de la productividad en todo el mundo es menor.</w:t>
      </w:r>
      <w:r>
        <w:rPr>
          <w:rFonts w:cs="Palatino;Book Antiqua" w:ascii="Palatino;Book Antiqua" w:hAnsi="Palatino;Book Antiqua"/>
          <w:sz w:val="24"/>
        </w:rPr>
        <w:t xml:space="preserve"> Y por encima de esta inconsistencia los ofertistas se auto-presentaban como propulsores del incremento en la productividad. Había un grave error técnico en su argumento. Había una ignorancia sorprendente e increíble de los principios y las realidades del crecimiento económico. El sector de los servicios en general, precisamente por su menor crecimiento en la productividad laboral tiene que ser el que absorbe más y más mano de obra para satisfacer una demanda servicios que crece proporcionalmente con el PBI. Si el sector servicios fuera el que crece más en productividad, debiera prestar los mismos servicios con mucho menos personal y por lo tanto expulsaría mano de obra. Pero si los sectores agropecuario e industrial también deben expulsar mano de obra porque los precios relativos en contra que los obligan a rebajar costos despidiendo personal, resulta que toda la economía despide personal y el modelo no cierra.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El planteo es erróneo. En economía, desde la época de Adam Smith, la división del trabajo es la principal fuente del incremento de la productividad y de la generación de inventos. Y la división del trabajo depende de la extensión del mercado. Por eso los países los países del este asiático iniciaron su proceso de desarrollo utilizando la palanca el mercado mundial, al cual se accede con el tipo de cambio elevado. Por eso los transables son la clave del desarrollo. Porque permiten escapar a la limitación de la estrechez del mercado interno por la vía del acceso al mercado mundial.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El pensamiento voluntarista de los economistas ofertistas que nos gobernaron desde 1991 hasta el 2001, parecía suponer que los empresarios argentinos de los sectores agropecuario e industrial eran héroes y por lo tanto invertirían cuantiosas sumas para producir bienes exportables y para sustituir importaciones para perder plata por culpa de la sobrevaluación cambiaria. Se suponía que en la Argentina, no obstante la ausencia de ganancias en el sector exportador y sustitutivo eficiente de importaciones, los empresarios invertirán en esos sectores para bien de la patria. Los empresarios argentinos debían ser los virtuosos que busquen el bien público aunque con ello pierdan dinero. Este comportamiento supuestamente patriótico de nuestro empresarios productores de bienes transables hubiese permitido que aumente la productividad en este sector de la economía. Es evidente que en la Argentina de 1991-2001 hemos vivido una orgía de "wishful thinking" con motivo del plan de convertibilidad y su ideología ofertista.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pPr>
      <w:r>
        <w:rPr>
          <w:rFonts w:cs="Palatino;Book Antiqua" w:ascii="Palatino;Book Antiqua" w:hAnsi="Palatino;Book Antiqua"/>
          <w:sz w:val="24"/>
        </w:rPr>
        <w:t xml:space="preserve">El que esto escribe es el primer optimista realista sobre el futuro argentino. Pero no se puede ser optimista sobre la economía nacional en lo inmediato después de hacerle tomar el cianuro del tipo de cambio recontrabajo. La Argentina debe abandonar la </w:t>
      </w:r>
      <w:r>
        <w:rPr>
          <w:rFonts w:cs="Palatino;Book Antiqua" w:ascii="Palatino;Book Antiqua" w:hAnsi="Palatino;Book Antiqua"/>
          <w:i/>
          <w:sz w:val="24"/>
        </w:rPr>
        <w:t>"supply side economics".</w:t>
      </w:r>
      <w:r>
        <w:rPr>
          <w:rFonts w:cs="Palatino;Book Antiqua" w:ascii="Palatino;Book Antiqua" w:hAnsi="Palatino;Book Antiqua"/>
          <w:sz w:val="24"/>
        </w:rPr>
        <w:t xml:space="preserve"> A fin de cuentas , como dice Paul Krugman</w:t>
      </w:r>
      <w:r>
        <w:rPr>
          <w:rStyle w:val="FootnoteCharacters"/>
          <w:rStyle w:val="FootnoteAnchor"/>
          <w:rFonts w:cs="Palatino;Book Antiqua" w:ascii="Palatino;Book Antiqua" w:hAnsi="Palatino;Book Antiqua"/>
          <w:sz w:val="24"/>
        </w:rPr>
        <w:footnoteReference w:id="15"/>
      </w:r>
      <w:r>
        <w:rPr>
          <w:rFonts w:cs="Palatino;Book Antiqua" w:ascii="Palatino;Book Antiqua" w:hAnsi="Palatino;Book Antiqua"/>
          <w:sz w:val="24"/>
        </w:rPr>
        <w:t>:</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ind w:left="720" w:hanging="0"/>
        <w:rPr>
          <w:rFonts w:ascii="Palatino;Book Antiqua" w:hAnsi="Palatino;Book Antiqua" w:cs="Palatino;Book Antiqua"/>
          <w:i/>
          <w:i/>
          <w:sz w:val="24"/>
        </w:rPr>
      </w:pPr>
      <w:r>
        <w:rPr>
          <w:rFonts w:cs="Palatino;Book Antiqua" w:ascii="Palatino;Book Antiqua" w:hAnsi="Palatino;Book Antiqua"/>
          <w:i/>
          <w:sz w:val="24"/>
        </w:rPr>
        <w:t xml:space="preserve">Los "supply siders" son "cranks"... Un "crank" es alguien que desafia la ortodoxia científica pero no de una manera sensible y bien informada  </w:t>
      </w:r>
    </w:p>
    <w:p>
      <w:pPr>
        <w:pStyle w:val="TextBody"/>
        <w:rPr>
          <w:rFonts w:ascii="Palatino;Book Antiqua" w:hAnsi="Palatino;Book Antiqua" w:cs="Palatino;Book Antiqua"/>
          <w:i/>
          <w:i/>
          <w:sz w:val="24"/>
        </w:rPr>
      </w:pPr>
      <w:r>
        <w:rPr>
          <w:rFonts w:cs="Palatino;Book Antiqua" w:ascii="Palatino;Book Antiqua" w:hAnsi="Palatino;Book Antiqua"/>
          <w:i/>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La economía argentina ya fue arruinada dos veces por los "cranks" de la "supply side" que asumieron con gran arrogancia su conducción y luego nos llevaron al desastre como en 1978-81 y en 1991-2001.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Digámoslo claramente. La inversión para exportar requiere rentabilidad en el sector exportador y la rentabilidad en el sector exportador requiere a su vez invariablemente un tipo de cambio de largo plazo que aumente los precios relativos de ese sector. En otras palabras, un tipo de cambio alto en términos reales. En el larguísimo plazo, 40 años mas o menos, ya sabemos que el tipo de cambio deberá declinar, si la economía crece. Pero en este caso la sobrevaluación cambiaria no molestará porque la productividad deberá crecer mucho más, y los costos deberán bajar de tal manera que compensen con creces las desventajas de la sobrevaluación cambiaria final inexorable a que tienden todos los países ya desarrollados.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Política monetaria y tipo de cambio fluctuante</w:t>
      </w:r>
    </w:p>
    <w:p>
      <w:pPr>
        <w:pStyle w:val="TextBody"/>
        <w:rPr/>
      </w:pPr>
      <w:r>
        <w:rPr>
          <w:rFonts w:cs="Palatino;Book Antiqua" w:ascii="Palatino;Book Antiqua" w:hAnsi="Palatino;Book Antiqua"/>
          <w:sz w:val="24"/>
        </w:rPr>
        <w:t xml:space="preserve">A partir del año 2002 nuestro país abandonó la política del cambio bajo y fijo de la Convertibilidad. La política de tipo de cambio fijo tiene el inconveniente de que el Banco Central no puede regular la cantidad de dinero. La ventaja del tipo de cambio fluctuante consiste precisamente en que el Banco Central, desembarazado de la obligación de comprar y vender divisas a cambio de pesos para mantener un tipo de cambio fijo, puede ahora usar la emisión monetaria para regular la actividad económica y el empleo. Con cambio en fijo, por el contrario, el Banco Central tiene que comprar divisas y emitir cuando la moneda local tiende a valorizarse en el mercado de cambios. Y por el contrario, el Banco Central está obligado a retirar dinero de la circulación y reducir la oferta monetaria cuando el tipo de cambio tiende a depreciarse. El centro de su preocupación pasa a ser el mantenimiento del cambio fijo y no el nivel de la actividad económica y el pleno empleo. En otras palabras, bajo un régimen de cambio fijo, no hay política monetaria. Esta se torna imposible. Se pierde así un instrumento valioso para el logro del pleno empleo. Esto constituye un escollo dentro de la teoría keynesiana, que prefiere regular la cantidad de dinero con el objeto de mantener, el pleno empleo con estabilidad de precios, y dejar que el tipo de cambio fluctúe. Keynes se pronuncia a favor de la fluctuación del tipo de cambio para equilibrar las cuentas </w:t>
      </w:r>
      <w:r>
        <w:rPr>
          <w:rFonts w:cs="Palatino;Book Antiqua" w:ascii="Palatino;Book Antiqua" w:hAnsi="Palatino;Book Antiqua"/>
          <w:i/>
          <w:sz w:val="24"/>
        </w:rPr>
        <w:t>externas</w:t>
      </w:r>
      <w:r>
        <w:rPr>
          <w:rFonts w:cs="Palatino;Book Antiqua" w:ascii="Palatino;Book Antiqua" w:hAnsi="Palatino;Book Antiqua"/>
          <w:sz w:val="24"/>
        </w:rPr>
        <w:t xml:space="preserve">, y la utilización de la política monetaria para el logro del </w:t>
      </w:r>
      <w:r>
        <w:rPr>
          <w:rFonts w:cs="Palatino;Book Antiqua" w:ascii="Palatino;Book Antiqua" w:hAnsi="Palatino;Book Antiqua"/>
          <w:i/>
          <w:sz w:val="24"/>
        </w:rPr>
        <w:t>equilibrio interno</w:t>
      </w:r>
      <w:r>
        <w:rPr>
          <w:rFonts w:cs="Palatino;Book Antiqua" w:ascii="Palatino;Book Antiqua" w:hAnsi="Palatino;Book Antiqua"/>
          <w:sz w:val="24"/>
        </w:rPr>
        <w:t xml:space="preserve"> de la macroeconomía, esto es para el pleno empleo, con estabilidad de precios internos. Las palabras exactas de Keynes</w:t>
      </w:r>
      <w:r>
        <w:rPr>
          <w:rStyle w:val="FootnoteCharacters"/>
          <w:rStyle w:val="FootnoteAnchor"/>
          <w:rFonts w:cs="Palatino;Book Antiqua" w:ascii="Palatino;Book Antiqua" w:hAnsi="Palatino;Book Antiqua"/>
          <w:sz w:val="24"/>
        </w:rPr>
        <w:footnoteReference w:id="16"/>
      </w:r>
      <w:r>
        <w:rPr>
          <w:rFonts w:cs="Palatino;Book Antiqua" w:ascii="Palatino;Book Antiqua" w:hAnsi="Palatino;Book Antiqua"/>
          <w:sz w:val="24"/>
        </w:rPr>
        <w:t xml:space="preserve"> son las siguientes: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ind w:left="720" w:hanging="0"/>
        <w:rPr>
          <w:rFonts w:ascii="Palatino;Book Antiqua" w:hAnsi="Palatino;Book Antiqua" w:cs="Palatino;Book Antiqua"/>
          <w:i/>
          <w:i/>
          <w:sz w:val="24"/>
        </w:rPr>
      </w:pPr>
      <w:r>
        <w:rPr>
          <w:rFonts w:cs="Palatino;Book Antiqua" w:ascii="Palatino;Book Antiqua" w:hAnsi="Palatino;Book Antiqua"/>
          <w:i/>
          <w:sz w:val="24"/>
        </w:rPr>
        <w:t>"A la luz de estas consideraciones, ahora soy de la opinión que el mantenimiento de un nivel estable de salarios monetarios, es, sopesando un conjunto de consideraciones, la política mas aconsejable para un sistema cerrado; mientras que la misma conclusión será buena para un sistema abierto, siempre y cuando el equilibrio con el resto del mundo pueda ser asegurado con tipos de cambio fluctuantes".</w:t>
      </w:r>
    </w:p>
    <w:p>
      <w:pPr>
        <w:pStyle w:val="TextBody"/>
        <w:rPr>
          <w:rFonts w:ascii="Palatino;Book Antiqua" w:hAnsi="Palatino;Book Antiqua" w:cs="Palatino;Book Antiqua"/>
          <w:i/>
          <w:i/>
          <w:sz w:val="24"/>
        </w:rPr>
      </w:pPr>
      <w:r>
        <w:rPr>
          <w:rFonts w:cs="Palatino;Book Antiqua" w:ascii="Palatino;Book Antiqua" w:hAnsi="Palatino;Book Antiqua"/>
          <w:i/>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 </w:t>
      </w:r>
      <w:r>
        <w:rPr>
          <w:rFonts w:cs="Palatino;Book Antiqua" w:ascii="Palatino;Book Antiqua" w:hAnsi="Palatino;Book Antiqua"/>
          <w:b/>
          <w:sz w:val="24"/>
        </w:rPr>
        <w:t>Sostener el tipo de cambio alto con el Banco Central</w:t>
      </w:r>
    </w:p>
    <w:p>
      <w:pPr>
        <w:pStyle w:val="TextBody"/>
        <w:rPr>
          <w:rFonts w:ascii="Palatino;Book Antiqua" w:hAnsi="Palatino;Book Antiqua" w:cs="Palatino;Book Antiqua"/>
          <w:sz w:val="24"/>
        </w:rPr>
      </w:pPr>
      <w:r>
        <w:rPr>
          <w:rFonts w:cs="Palatino;Book Antiqua" w:ascii="Palatino;Book Antiqua" w:hAnsi="Palatino;Book Antiqua"/>
          <w:sz w:val="24"/>
        </w:rPr>
        <w:t xml:space="preserve">Ante un tipo de cambio alto pero declinando lentamente se producirá una paulatina y sostenida oferta de dólares proveniente de capitales que se habían fugado de la Argentina y de capital que está en las cajas fuertes de Buenos Aires y otras ciudades del país, para ser cambiado por pesos. El Banco Central de la República Argentina tendría que adquirir dólares y entregar pesos a cambio. Esto permitiría consolidar la monetización de la economía nacional, bajar las tasas de interés al nivel de las de los países desarrollados, alcanzar el pleno empleo y engrosar enormemente las reservas monetarias internacionales del país, lo cual a su vez inducirá confianza para la inversión y la venida de capitales cerrando así un circulo virtuoso. En otras palabras, en rigor y en verdad, conviene aclarar que la verdadera fluctuación libre de nuestra divisa deberá lograrse solamente después que nuestras tasas de interés internas sean tan bajas como las de los países desarrollados.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pPr>
      <w:r>
        <w:rPr>
          <w:rFonts w:cs="Palatino;Book Antiqua" w:ascii="Palatino;Book Antiqua" w:hAnsi="Palatino;Book Antiqua"/>
          <w:b/>
          <w:sz w:val="24"/>
        </w:rPr>
        <w:t>Solucionar de una vez por todas el problema de la deuda externa</w:t>
      </w:r>
      <w:r>
        <w:rPr>
          <w:rFonts w:cs="Palatino;Book Antiqua" w:ascii="Palatino;Book Antiqua" w:hAnsi="Palatino;Book Antiqua"/>
          <w:sz w:val="24"/>
        </w:rPr>
        <w:t xml:space="preserve"> </w:t>
      </w:r>
    </w:p>
    <w:p>
      <w:pPr>
        <w:pStyle w:val="TextBody"/>
        <w:rPr/>
      </w:pPr>
      <w:r>
        <w:rPr>
          <w:rFonts w:cs="Palatino;Book Antiqua" w:ascii="Palatino;Book Antiqua" w:hAnsi="Palatino;Book Antiqua"/>
          <w:sz w:val="24"/>
        </w:rPr>
        <w:t xml:space="preserve">La deuda externa impagable que tiene la Argentina fué adquirida con motivo de las sobrevaluaciones cambiarias del proceso militar (1979-1981) y la de los gobiernos de Menem y De la Rúa (1990-2001). El momento ideal para renegociarla se daría inmediatamente después del </w:t>
      </w:r>
      <w:r>
        <w:rPr>
          <w:rFonts w:cs="Palatino;Book Antiqua" w:ascii="Palatino;Book Antiqua" w:hAnsi="Palatino;Book Antiqua"/>
          <w:i/>
          <w:sz w:val="24"/>
        </w:rPr>
        <w:t xml:space="preserve">shock </w:t>
      </w:r>
      <w:r>
        <w:rPr>
          <w:rFonts w:cs="Palatino;Book Antiqua" w:ascii="Palatino;Book Antiqua" w:hAnsi="Palatino;Book Antiqua"/>
          <w:sz w:val="24"/>
        </w:rPr>
        <w:t xml:space="preserve">monetario y de rebaja drástica de las tasas de interés que proponemos. Luego de ese </w:t>
      </w:r>
      <w:r>
        <w:rPr>
          <w:rFonts w:cs="Palatino;Book Antiqua" w:ascii="Palatino;Book Antiqua" w:hAnsi="Palatino;Book Antiqua"/>
          <w:i/>
          <w:sz w:val="24"/>
        </w:rPr>
        <w:t>shock</w:t>
      </w:r>
      <w:r>
        <w:rPr>
          <w:rFonts w:cs="Palatino;Book Antiqua" w:ascii="Palatino;Book Antiqua" w:hAnsi="Palatino;Book Antiqua"/>
          <w:sz w:val="24"/>
        </w:rPr>
        <w:t xml:space="preserve">, el tipo de cambio pegará un pequeño salto hacia arriba </w:t>
      </w:r>
      <w:r>
        <w:rPr>
          <w:rFonts w:cs="Palatino;Book Antiqua" w:ascii="Palatino;Book Antiqua" w:hAnsi="Palatino;Book Antiqua"/>
          <w:i/>
          <w:sz w:val="24"/>
        </w:rPr>
        <w:t>(spike).</w:t>
      </w:r>
      <w:r>
        <w:rPr>
          <w:rFonts w:cs="Palatino;Book Antiqua" w:ascii="Palatino;Book Antiqua" w:hAnsi="Palatino;Book Antiqua"/>
          <w:sz w:val="24"/>
        </w:rPr>
        <w:t xml:space="preserve"> En ese momento parecerá a los acreedores externos que el PBI argentino medido en dólares es más insignificante aun de lo es actualmente, y ello facilitará las negociaciones. Un gran estiramiento de los plazos de la deuda externa con una drástica disminución de las tasas de interés, facilitaría luego enormemente las expectativas favorables al desarrollo económico.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El caso Weltover</w:t>
      </w:r>
    </w:p>
    <w:p>
      <w:pPr>
        <w:pStyle w:val="TextBody"/>
        <w:rPr/>
      </w:pPr>
      <w:r>
        <w:rPr>
          <w:rFonts w:cs="Palatino;Book Antiqua" w:ascii="Palatino;Book Antiqua" w:hAnsi="Palatino;Book Antiqua"/>
          <w:sz w:val="24"/>
        </w:rPr>
        <w:t>La Corte Suprema de los Estados Unidos</w:t>
      </w:r>
      <w:r>
        <w:rPr>
          <w:rStyle w:val="FootnoteCharacters"/>
          <w:rStyle w:val="FootnoteAnchor"/>
          <w:rFonts w:cs="Palatino;Book Antiqua" w:ascii="Palatino;Book Antiqua" w:hAnsi="Palatino;Book Antiqua"/>
          <w:sz w:val="24"/>
        </w:rPr>
        <w:footnoteReference w:id="17"/>
      </w:r>
      <w:r>
        <w:rPr>
          <w:rFonts w:cs="Palatino;Book Antiqua" w:ascii="Palatino;Book Antiqua" w:hAnsi="Palatino;Book Antiqua"/>
          <w:sz w:val="24"/>
        </w:rPr>
        <w:t xml:space="preserve"> estableció en 1992, con motivo del caso Weltover Inc., que cuando emite bonos, la República Argentina actúa como un comerciante particular, y como tal puede estar sujeta a la jurisdicción de los jueces norteamericanos. Esta jurisprudencia crea una expectativa favorable a los "fondos buitre" y a los pleitistas, dificultando así la restructuración de nuestra deuda. Y además arrasa con el principio del Derecho Internacional Publico que dice </w:t>
      </w:r>
      <w:r>
        <w:rPr>
          <w:rFonts w:cs="Palatino;Book Antiqua" w:ascii="Palatino;Book Antiqua" w:hAnsi="Palatino;Book Antiqua"/>
          <w:i/>
          <w:sz w:val="24"/>
        </w:rPr>
        <w:t>Par in Parem non Habet Imperium</w:t>
      </w:r>
      <w:r>
        <w:rPr>
          <w:rFonts w:cs="Palatino;Book Antiqua" w:ascii="Palatino;Book Antiqua" w:hAnsi="Palatino;Book Antiqua"/>
          <w:sz w:val="24"/>
        </w:rPr>
        <w:t xml:space="preserve">. Nuestro país no es un comerciante. Es una Nación. Si queremos poner las cosas en su lugar, y superar la interpretación de la Corte estadounidense hace falta que la propia República Argentina empiece por respetarse a sí misma, y la negociación de la deuda argentina se ajuste literalmente a su Constitución Nacional que establece sabias reglas al respecto que vienen de nuestros próceres de 1853-60. Entre ellas, el art. 75 inciso 7 establece que corresponde a una Ley del Congreso arreglar el pago de la deuda interior y exterior de la Nación, y no al Ministro de Economía de turno, o a sus banqueros particulares delegados. También debe respetarse el art. 116 según el cual corresponde a nuestra Corte Suprema y a los tribunales inferiores de la Nación el conocimiento y decisión de los asuntos en que la Nación sea parte, y no a la Corte estadounidense.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Las tres clases de deuda</w:t>
      </w:r>
    </w:p>
    <w:p>
      <w:pPr>
        <w:pStyle w:val="TextBody"/>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 xml:space="preserve">La deuda pública puede dividirse en tres partes. Primera, la deuda con los organismos internacionales, incluso el FMI, de alrededor de 30 mil millones de dólares. Esta deuda sería privilegiada y debería pagarse en un 100% porque los organismos están en condiciones de dar nuevos préstamos con los cuales se repagarían los anteriores. Las tasas de interés de esta deuda son mas bajas que las del mercado, lo cual hace mas liviano y justo su repago. Por otra parte, el repago total de esta deuda es una exigencia del poderoso G7. Por todas estas razones, y algunas más, convendría al país repagar esta deuda al 100%.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En segundo lugar hay otra deuda que nuestras autoridades privilegian y pagan al 100%. Es la deuda de los bodenes emitidos para zafar de los entuertos del 2002, y otros, que suman alrededor de 50 mil millones de dólares. Simplificando, a esta deuda la denominamos "bodenes".  En tercer lugar están los bonos en default equivalentes a 100 mil millones de dólares emitidos por los ex ministros Cavallo, Fernandez, Machinea y otros. Las autoridades actuales proponen pagar el 25% de estos bonos. Para simplificar, a estos bonos los denominamos "globales".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El bolsillo único</w:t>
      </w:r>
    </w:p>
    <w:p>
      <w:pPr>
        <w:pStyle w:val="TextBody"/>
        <w:rPr>
          <w:rFonts w:ascii="Palatino;Book Antiqua" w:hAnsi="Palatino;Book Antiqua" w:cs="Palatino;Book Antiqua"/>
          <w:sz w:val="24"/>
        </w:rPr>
      </w:pPr>
      <w:r>
        <w:rPr>
          <w:rFonts w:cs="Palatino;Book Antiqua" w:ascii="Palatino;Book Antiqua" w:hAnsi="Palatino;Book Antiqua"/>
          <w:sz w:val="24"/>
        </w:rPr>
        <w:t xml:space="preserve">El bolsillo de donde sale el dinero para pagar todas las deudas es único. El Presidente Kirchner lo limitó a un máximo de 3% por año del PBI. Como el PBI está en unos 140 mil millones de dólares, el 3% citado ronda los 4000 mil millones de dólares por año. Pagar anualmente la deuda externa con este dinero significa que el 14% aproximadamente de los impuestos que pagamos los argentinos tendrá que ir a manos de los acreedores externos, y no revertirá en beneficios para nuestra población. La propuesta implica un esfuerzo razonable de pago. En los demás países, la deuda pública se "administra", esto es se paga con más emisión de deuda pública, pero en nuestro caso esto no es posible porque tenemos índices de endeudamiento en relación a las exportaciones que son los más altos del mundo. Por eso precisamente nos vimos forzados a entrar en default.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Bodenes o globales</w:t>
      </w:r>
    </w:p>
    <w:p>
      <w:pPr>
        <w:pStyle w:val="TextBody"/>
        <w:rPr/>
      </w:pPr>
      <w:r>
        <w:rPr>
          <w:rFonts w:cs="Palatino;Book Antiqua" w:ascii="Palatino;Book Antiqua" w:hAnsi="Palatino;Book Antiqua"/>
          <w:sz w:val="24"/>
        </w:rPr>
        <w:t xml:space="preserve">Hagamos ahora un cálculo grueso sobre el repago de los "bodenes" al 100%. Son los citados 50 mil millones. A 10 años sin intereses éstos suman 5000 millones de dólares por año en amortizaciones solamente. Pero el bolsillo único de las finanzas argentinas tiene solamente los 4000 millones por año citados antes equivalentes al 3% del PBI. No alcanza para pagar siquiera a las amortizaciones de los bodenes. Ni hablemos de los intereses. Por otra parte, después de "defaultear" los bonos globales será difícil colocar nuevos bodenes voluntariamente en el mercado para poder colectar dinero y así repagar los bodenes vencidos. La colocación tendría que ser, probablemente, compulsiva. Con este esquema no quedaría ningún dinero para pagar la deuda de los bonos globales por 20 años. Por ello la acusación de "mala fe" que nos formulan desde el exterior. En la más reciente oferta de nuestro Gobierno, Lavagna fijó periodos de gracia de mas de 20 años para el pago de los "globales". Estos enormes plazos de gracia durante los que no se paga, se hacen necesarios precisamente para poder pagar los "bodenes". Estos enormes períodos de gracia son los que a mi juicio hacen que la oferta argentina sea rechazada por los acreedores de "globales". Si el bolsillo es único no caben discriminaciones entre "bodenes" y "globales". La igualdad ante la ley tiene jerarquía constitucional. Pagar los bodenes porque los emitió Lavagna post-default y defaultear los globales porque los emitió Cavallo pre-default, no es jurídico. Sí es jurídico pagar el 100% de los bonos emitidos </w:t>
      </w:r>
      <w:r>
        <w:rPr>
          <w:rFonts w:cs="Palatino;Book Antiqua" w:ascii="Palatino;Book Antiqua" w:hAnsi="Palatino;Book Antiqua"/>
          <w:i/>
          <w:sz w:val="24"/>
        </w:rPr>
        <w:t>después</w:t>
      </w:r>
      <w:r>
        <w:rPr>
          <w:rFonts w:cs="Palatino;Book Antiqua" w:ascii="Palatino;Book Antiqua" w:hAnsi="Palatino;Book Antiqua"/>
          <w:sz w:val="24"/>
        </w:rPr>
        <w:t xml:space="preserve"> </w:t>
      </w:r>
      <w:r>
        <w:rPr>
          <w:rFonts w:cs="Palatino;Book Antiqua" w:ascii="Palatino;Book Antiqua" w:hAnsi="Palatino;Book Antiqua"/>
          <w:i/>
          <w:sz w:val="24"/>
        </w:rPr>
        <w:t>del arreglo final con los acreedores y emitidos precisamente para arreglar la situación</w:t>
      </w:r>
      <w:r>
        <w:rPr>
          <w:rFonts w:cs="Palatino;Book Antiqua" w:ascii="Palatino;Book Antiqua" w:hAnsi="Palatino;Book Antiqua"/>
          <w:sz w:val="24"/>
        </w:rPr>
        <w:t xml:space="preserve">. La clasificación que permite un tratamiento correcto del problema es bonos pre-acuerdo por una parte, y bonos post-acuerdo por la otra.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La igualdad ante la ley y la Constitución</w:t>
      </w:r>
    </w:p>
    <w:p>
      <w:pPr>
        <w:pStyle w:val="TextBody"/>
        <w:rPr>
          <w:rFonts w:ascii="Palatino;Book Antiqua" w:hAnsi="Palatino;Book Antiqua" w:cs="Palatino;Book Antiqua"/>
          <w:sz w:val="24"/>
        </w:rPr>
      </w:pPr>
      <w:r>
        <w:rPr>
          <w:rFonts w:cs="Palatino;Book Antiqua" w:ascii="Palatino;Book Antiqua" w:hAnsi="Palatino;Book Antiqua"/>
          <w:sz w:val="24"/>
        </w:rPr>
        <w:t xml:space="preserve">En conclusión, el problema de los 150 mil millones de dólares de deuda compuestos simplificadamente por bodenes (50 mil millones) y globales (100 mil millones) debe tratarse igualitariamente. Este replanteo permite pagar el 100% de la deuda externa, pero en 40 años y sin intereses. Veamos: a razón de 4000 millones de dólares por año, en 10 años podremos pagar 40 mil millones. En 20 años, 80 mil millones y en 40 años 160 mil millones. Es decir que incluso podemos pagar algo más. Podemos afrontar pagar una tasa de interés del 1% anual. Por el sistema francés de amortización, con una cuota de 4568 millones de dólares por año, podemos pagar 150 mil millones de dólares de deuda al 1% anual de interés en 40 años. Si subimos la tasa de interés al 3%, la cuota seria impagable: 6489 millones. Con un 2% de interés la cuota asciende a 5483 millones, también impagable.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Una deuda de 150 mil millones pagaderos en 40 años con el 1% de interés tiene un valor presente de 37660 millones, que es el 25% de los 150 mil millones. Con lo cual se cumple de otra manera con la propuesta del Presidente Kirchner de pagar solamente el 25%. La cotización en bolsa de los nuevos bonos post-acuerdo sería aproximadamente del 25% de su valor nominal. Quien los compre a ese valor podría gozar de una rentabilidad anual del 12% en dólares. Si algún acreedor quisiera plazos mas cortos, habría que aplicarle quitas para que matemáticamente el valor presente sea del 25%. Con el esquema propuesto, la Argentina puede pagar el 100% de su deuda y sale mucho mas airosa de esta bochornosa situación de default, que haciendo una quita discriminatoria nominal del 75%.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Para que se nos respete, debemos empezar por respetar nuestra propia Constitución Nacional según la cual arreglar la deuda es facultad privativa del Congreso y en caso de conflictos, la jurisdicción de nuestra Corte Suprema y tribunales inferiores es improrrogable, por estar en juego el orden público nacional y la existencia misma de la Nación. Solamente el pago de los intereses de la deuda heredada llevaría 36 mil millones de pesos, es decir la mitad del presupuesto nacional. ¿Qué quedaría entonces para pagar a la policía, o a los maestros, o a los jueces? Se impone pues que el Congreso asuma de una vez por todas sus facultades indelegables al respecto. Y dicte una ley-contrato de adhesión ofreciendo canjear todos los viejos bonos por bonos nuevos a la par y a 40 años con el 1% de interés y con jurisdicción de nuestros tribunales, y sin intermediarios ni comisiones. Esta ley implicaría evidentemente un contrato de derecho publico, y permitiría superar la jurisprudencia del caso Weltover. Y dar así vuelta la página de esta penosa historia de la deuda. Y dedicar nuestras energías a implementar un plan de crecimiento coherente.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Supresión del impuesto al cheque y el impuesto Tobin</w:t>
      </w:r>
    </w:p>
    <w:p>
      <w:pPr>
        <w:pStyle w:val="TextBody"/>
        <w:rPr>
          <w:rFonts w:ascii="Palatino;Book Antiqua" w:hAnsi="Palatino;Book Antiqua" w:cs="Palatino;Book Antiqua"/>
          <w:sz w:val="24"/>
        </w:rPr>
      </w:pPr>
      <w:r>
        <w:rPr>
          <w:rFonts w:cs="Palatino;Book Antiqua" w:ascii="Palatino;Book Antiqua" w:hAnsi="Palatino;Book Antiqua"/>
          <w:sz w:val="24"/>
        </w:rPr>
        <w:t xml:space="preserve">Dentro de las medidas monetarias que correspondería tomar para dar coherencia a la solución que proponemos, está la supresión del impuesto al cheque. El impuesto al cheque es un impuesto distorsivo anti-funcional que obedece a una concepción errónea del sistema bancario. El impuesto al cheque estimula los pagos en efectivo y desestimula el depósito del dinero en los bancos. Si los bancos no tienen depósitos, tampoco tendrían dinero para prestar, y si no tienen dinero para prestar, las tasas de interés serán altas y reinará la usura. Por eso debe suprimirse de cuajo el impuesto al cheque. Para hacer que la gente deposite su dinero en los bancos en pesos, a sabiendas de que existe un Banco Central que puede emitir pesos, que es prestamista en ultima instancia, y que reasegura al sistema. Con la supresión del impuesto al cheque el gobierno podrá negociar mejor con los bancos la lamentable compensación por la pesificación asimétrica. El impuesto al cheque debe ser sustituido por un impuesto similar al sugerido por el Premio Nobel James Tobin, esto es por un impuesto a las transacciones cambiarias del 6 por mil. Un impuesto de este tamaño, desestimularía la conversión de los ahorros argentinos de pesos a dólares, pero no sería un obstáculo, dado a lo exiguo de la tasa, para la realización de transacciones genuinas relativas al comercio internacional, o a la vuelta definitiva de capitales argentinos radicados en el exterior.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 xml:space="preserve">Repatriación de capitales y reforma fiscal. </w:t>
      </w:r>
    </w:p>
    <w:p>
      <w:pPr>
        <w:pStyle w:val="TextBody"/>
        <w:rPr>
          <w:rFonts w:ascii="Palatino;Book Antiqua" w:hAnsi="Palatino;Book Antiqua" w:cs="Palatino;Book Antiqua"/>
          <w:sz w:val="24"/>
        </w:rPr>
      </w:pPr>
      <w:r>
        <w:rPr>
          <w:rFonts w:cs="Palatino;Book Antiqua" w:ascii="Palatino;Book Antiqua" w:hAnsi="Palatino;Book Antiqua"/>
          <w:sz w:val="24"/>
        </w:rPr>
        <w:t>Dentro de las excentricidades que agobian a la política económica argentina está la circunstancia de que si un extranjero quiere traer su dinero al país para invertirlo en el mismo, su entrada es bienvenida con toda clase de facilidades. Pero si un argentino quiere repatriar el capital que debido a la inseguridad reinante en nuestro país, envió al exterior, en este caso deberá pagar un impuesto a las ganancias del 35%, como si el capital ingresado fuese ganancia y no capital. Esta desigualdad de tratamiento favorable a los capitalistas extranjeros fortalece la tendencia de los argentinos por invertir en el exterior, y hace que los extranjeros sean los únicos que tiendan a invertir en la Argentina. Esta es una de las paradojas del sistema económico vigente en los últimos 60 años que debe ser eliminada, si es que nuestro país va a pasar a ser un país normal, con un desarrollo económico sostenido, consistente con la natural creatividad del pueblo argentino.</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Nuestro país debe abandonar las excentricidades monetarias y fiscales que lo caracterizan. Por ejemplo en los Estados Unidos no se cobra el impuesto a las ganancias por las diferencias patrimoniales que surjan de la declaración de ganancias de un año con relación al anterior. Porque simplemente no se declara el patrimonio con cada declaración de ganancias. Y el control y el pago de dicho impuesto en los Estados Unidos es muy superior al existente en nuestro país. Tanto en este punto como en los referentes a la política monetaria, nuestro país debe adoptar las políticas de los países que funcionan y olvidar las excentricidades monetarias y fiscales de los últimos 50 o 60 años.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Internalizando economías externas del mercado laboral y reformas fiscal y previsional</w:t>
      </w:r>
    </w:p>
    <w:p>
      <w:pPr>
        <w:pStyle w:val="TextBody"/>
        <w:rPr>
          <w:rFonts w:ascii="Palatino;Book Antiqua" w:hAnsi="Palatino;Book Antiqua" w:cs="Palatino;Book Antiqua"/>
          <w:sz w:val="24"/>
        </w:rPr>
      </w:pPr>
      <w:r>
        <w:rPr>
          <w:rFonts w:cs="Palatino;Book Antiqua" w:ascii="Palatino;Book Antiqua" w:hAnsi="Palatino;Book Antiqua"/>
          <w:sz w:val="24"/>
        </w:rPr>
        <w:t xml:space="preserve">No solamente se trata de reformas fiscales para favorecer la reinserción del capital argentino en el proceso productivo. De mayor importancia todavía son las reformas fiscales para favorecer la reinserción de los desocupados en el proceso productivo y alentar el crecimiento de la productividad de la mano de obra. Para ello habría que conceder importantes deducciones impositivas en IVA y Ganancias a las empresas que organicen cursos y escuelas de capacitación para su personal. De esta manera se internalizarían las importantes economías externas que se crean a las demás empresas por aquellas que con sentido social y con criterios de bien común entrenan y capacitan a su propia fuerza laboral.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Reforma previsional</w:t>
      </w:r>
    </w:p>
    <w:p>
      <w:pPr>
        <w:pStyle w:val="TextBody"/>
        <w:rPr>
          <w:rFonts w:ascii="Palatino;Book Antiqua" w:hAnsi="Palatino;Book Antiqua" w:cs="Palatino;Book Antiqua"/>
          <w:sz w:val="24"/>
        </w:rPr>
      </w:pPr>
      <w:r>
        <w:rPr>
          <w:rFonts w:cs="Palatino;Book Antiqua" w:ascii="Palatino;Book Antiqua" w:hAnsi="Palatino;Book Antiqua"/>
          <w:sz w:val="24"/>
        </w:rPr>
        <w:t xml:space="preserve">Por otra parte es evidente que la reforma previsional de 1994 fue una pieza esencial dentro del viejo sistema económico de la convertibilidad donde el déficit fiscal era el elemento reactivador artificial elegido.  Y ese sistema ha sido condenado hasta por el mismo FMI en su reciente autocrítica.  En un modelo económico como el actual, donde el superávit fiscal es esencial, deben restablecerse plenamente los aportes previsionales de los trabajadores y las empresas.  Y debe acabarse con el escándalo que significan las comisiones del 35% sobre sus aportes que pagan los futuros jubilados.  Todo ello para establecer un sistema jubilatorio saneado y eficiente, sin privilegio alguno y sin que se genere déficit al Estado.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b/>
          <w:b/>
          <w:sz w:val="24"/>
        </w:rPr>
      </w:pPr>
      <w:r>
        <w:rPr>
          <w:rFonts w:cs="Palatino;Book Antiqua" w:ascii="Palatino;Book Antiqua" w:hAnsi="Palatino;Book Antiqua"/>
          <w:b/>
          <w:sz w:val="24"/>
        </w:rPr>
        <w:t>Resumen de las reformas propuestas al Contrato Social Argentino</w:t>
      </w:r>
    </w:p>
    <w:p>
      <w:pPr>
        <w:pStyle w:val="TextBody"/>
        <w:rPr>
          <w:rFonts w:ascii="Palatino;Book Antiqua" w:hAnsi="Palatino;Book Antiqua" w:cs="Palatino;Book Antiqua"/>
          <w:sz w:val="24"/>
        </w:rPr>
      </w:pPr>
      <w:r>
        <w:rPr>
          <w:rFonts w:cs="Palatino;Book Antiqua" w:ascii="Palatino;Book Antiqua" w:hAnsi="Palatino;Book Antiqua"/>
          <w:sz w:val="24"/>
        </w:rPr>
        <w:t>El sistema de incentivos vigente en la actualidad en nuestro país muestra dos grandes aciertos que deben ser resaltados.  Son el tipo de cambio real alto y el superavit fiscal. Sin embargo presenta al menos 15 debilidades estructurales y/o institucionales que urge discutir y revisar para consolidar el crecimiento a largo plazo, a saber:</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1.-La Nación Argentina es potencialmente una gran Nación pero esa potencialidad no se realiza en los hechos porque es una Nación carente de un verdadero Estado. El Estado argentino ha sido en realidad un mero botín de guerra para los nombramientos de la clientela partidaria. Es necesario eliminar de cuajo el sistema clientelista de designación de la planta del personal del Estado, la que debe realizarse desde abajo, por exámenes rigurosos sobre las bases de los conocimientos de los jóvenes profesionales recién recibidos. Y los ascensos deben hacerse luego por carrera administrativa y experiencia exclusivamente. La autoridad política tiene que tener el poder de remover y transladar a los funcionarios de carrera. Pero nunca la de nombrarlos. El Presidente de la República que lleve a cabo a fondo y en serio esta reforma administrativa reglamentaria del Art. 16 de la Constitución Nacional, siguiendo los modelos de Japón, Francia, Alemania, o Inglaterra habrá mejorado de tal manera la calidad institucional del país que será honrado por la posteridad como un prócer fundador en el nivel de San Martín y Belgrano.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2.-El gasto en educación debe ser considerado como una inversión y el sistema educativo debe llevarse la parte del león en el presupuesto nacional como en la época de los presidentes Sarmiento y Avellaneda y las primeras decadas del siglo XX.  Esta reforma fluirá como “natural” después que el Estado implemente el criterio de excelencia en sus nombramientos referido en el punto anterior.  Igualmente las provincias que no sean capaces de asegurar educación primaria y secundaria de alta calidad a sus sectores menos pudientes deberán ceder la prestación del servicio nuevamente a la Nación como en los antiguos buenos tiempos.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3.-El desempleo y subempleo sumados superan el 35% de la fuerza de trabajo y ello otorga cierto grado de legitimidad a la protesta piquetera. Es una obligación inherente a todo buen gobierno crear las condiciones para que exista demanda de trabajo por parte del sector privado y condiciones de pleno empleo. A fin de cuentas el derecho a trabajar es un derecho humano básico reconocido en el artículo 14 de nuestra Constitución Nacional y en la Carta de la ONU sobre los Derechos Humanos de 1948. En sus dos años y medio de gestión, la actual política económica no ha mostrado resultados adecuados. El Plan Jefes y Jefas y los Planes Trabajar implican subsidios a la holgazanería y terminan siendo contraproducentes porque fortalecen la protesta social sin aportar soluciones de fondo.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4.-El relativo fracaso actual en la política de empleo radica en la falta de audacia en el uso de la política monetaria y crediticia como herramienta esencial para conseguir ese propósito. No en vano ya en el mismo título de la gran obra de Keynes están ligadas la política de ocupación con las tasas de interés y el dinero. El pleno empleo es básicamente un problema de política monetaria, crediticia y de tasas de interés. En España el crédito bancario es el 100% del PBI. En Estados Unidos el 90%. En Chile el 65%. En la Argentina solamente el 10%.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5.-El uso de una política monetaria y crediticia agresiva para combatir el desempleo requiere, como contrapartida, y como reaseguro anti-inflacionario, una deflación de precios en el sector energético y una política de defensa de nuestros recursos naturales que están siendo depredados por la Empresa Estatal  Española, Repsol-YPF. Nuestras "exportaciones" petroleras y gasíferas no son más que un despojo al pueblo argentino.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6.-Debe fomentarse la construcción de casas y departamentos nuevos por la via del crédito hipotecario a largo plazo y baja tasa de interés a los compradores que quieran adquirir su propia vivienda donde el propio comprador elija.  Esto debe hacerse por la via del redescuento del Banco Central, después que la vivienda esté construida y ofrecida en el mercado.  La construccion de viviendas debe estar en manos privadas y no del Estado que construye monoblocs sordidos que luego hay que demoler por inhabitables</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7.-El fomento del empleo requiere también un apoyo en la política fiscal por la vía de fuertes deducciones en el impuesto a las ganancias y en el IVA en la medida en que cada empresa establezca cursos y escuelas para el entrenamiento de su personal.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8.-Por otra parte, en el terreno de la politica fiscal, hasta el mismo FMI reconoce que el sistema jubilatorio de la convertibilidad fue un fracaso, que urge reformar en beneficio de los futuros jubilados y el esencial superávit de las finanzas públicas estatales</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9.-Para contribuir a bajar las tasas de interés debe fomentarse la bancarización de la economía lo cual implica derogar el impuesto al cheque.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10.-Como otra contrapartida de la política monetaria audaz para combatir el desempleo, debe reforzarse la autarquía del Banco Central en lo referente a la prohibición de prestarle al gobierno.  Todo ello respaldado en reformas no solamente a la ley organica del Banco Central sino también al Codigo Penal</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11.-Debe establecerse el impuesto Tobin del 6 por mil a las transacciones cambiarias en reemplazo del impuesto al cheque.  Este impuesto desalentará el uso del dólar como moneda interna y compensará al fisco parcialmente por la derogación del impuesto al cheque</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12.-Para realizar una política monetaria expansiva y efectiva y tener un Banco Central que pueda ejecutarla y cumplir así con su cometido, se requiere que en la Argentina haya una sola moneda que es la que emite el propio Banco Central. Esa moneda que no puede ser otra que el peso. El uso del dólar como moneda nos ha llevado a la irrelevancia del Banco Central y a una de las crisis monetarias y bancarias mas grandes en la historia de la humanidad en el 2001 y 2002. En el punto la Argentina debe seguir la sabia política de una sola moneda establecida por el Presidente Roosevelt en los Estados Unidos, convalidada luego por la Corte Suprema de ese país.</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13.-Al inicio del proceso de desarrollo el tipo de cambio debe ser tan alto que no quede otra alternativa que una revaluación lenta y paulatina de la moneda a medida que crezca la productividad de la economía. La perspectiva de esta revaluación a largo plazo debe ser utilizada como base para una política de repatriación de capitales argentinos en el exterior, la que debe ser alentada además estableciendo un sistema fiscal similar al de los Estados Unidos donde no existe la declaración del patrimonio al comienzo y al finalizar el período fiscal. Debe suprimirse el impuesto a los bienes personales porque recauda poco, implica un duplicación con respecto a los impuestos provinciales y municipales sobre los inmuebles y bienes registrables, y obsta además a la repatriación de capitales para un desarrollo económico autónomo. En términos generales, en la Argentina invierten los extranjeros; y los nacionales ricos, para hacerlo, deben optar por usar el velo societario de una corporación extranjera.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pPr>
      <w:r>
        <w:rPr>
          <w:rFonts w:cs="Palatino;Book Antiqua" w:ascii="Palatino;Book Antiqua" w:hAnsi="Palatino;Book Antiqua"/>
          <w:sz w:val="24"/>
        </w:rPr>
        <w:t xml:space="preserve">14.-Respecto de la deuda externa, la propuesta del Ministro Lavagna y su secretario Nielsen tal vez permita  arreglar parcialmente la cuestión, pero perdurarán los juicios en el exterior contra el Estado Argentino. La oferta de Lavagna discrimina ente titulares de bonos "bodenes" que se pagan al 100% y bonos "globales’ en </w:t>
      </w:r>
      <w:r>
        <w:rPr>
          <w:rFonts w:cs="Palatino;Book Antiqua" w:ascii="Palatino;Book Antiqua" w:hAnsi="Palatino;Book Antiqua"/>
          <w:i/>
          <w:sz w:val="24"/>
        </w:rPr>
        <w:t>default</w:t>
      </w:r>
      <w:r>
        <w:rPr>
          <w:rFonts w:cs="Palatino;Book Antiqua" w:ascii="Palatino;Book Antiqua" w:hAnsi="Palatino;Book Antiqua"/>
          <w:sz w:val="24"/>
        </w:rPr>
        <w:t xml:space="preserve"> que se ofrecen pagar al 25%. El pago del 100% de los bodenes a plazos menores obliga a poner plazos de gracia de más de 20 años para los "globales" lo cual, sumado a la quita del 75%, torna a la oferta argentina inaceptable para un sector de los acreedores cuyo tamaño aun no se conoce. La oferta de restructuración argentina debe tratar a todos los bonistas por igual. Debe ofrecer a todos pagar el 100% pero a 40 años de plazo y con una tasa de interés máxima del 1%. Las condiciones de la reestructuración deben ser aprobadas por el Congreso como un contrato de derecho público y de adhesión para superar la jurisprudencia de la Corte Suprema de Justicia de los Estado Unidos que ha determinado que el Estado Argentino actúa como un comerciante particular en materia de deuda pública. Esto alienta a los fondos "buitres" a efectuar planteos judiciales en el exterior y hace imposible la aceptación masiva de la oferta del gobierno nacional. El arreglo exitoso de la deuda externa permitiría mejorar las perspectivas de crecimiento y de inversión de nuestra economía. </w:t>
      </w:r>
    </w:p>
    <w:p>
      <w:pPr>
        <w:pStyle w:val="TextBody"/>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sz w:val="24"/>
        </w:rPr>
      </w:pPr>
      <w:r>
        <w:rPr>
          <w:rFonts w:cs="Palatino;Book Antiqua" w:ascii="Palatino;Book Antiqua" w:hAnsi="Palatino;Book Antiqua"/>
          <w:sz w:val="24"/>
        </w:rPr>
        <w:t xml:space="preserve">15.-Debe crearse un Banco Nacional de Desarrollo para financiar a largo plazo y bajas tasas de interés la venta bienes de capital de producción nacional para la inversión privada local, y bajo ciertas condiciones especiales, también para la exportación. El crédito debe otorgase al comprador después que los bienes estén fabricados y la venta efectuada de manera tal de asegurarse que la emisión monetaria tenga una contrapartida de oferta de bienes en el mercado para que no sea inflacionaria. El mismo criterio de crédito al comprador después de la oferta de bienes debiera seguirse con el financiamiento bancario general por parte de la banca comercial para prendas sobre automóviles nuevos de producción nacional, así como también para los prestamos hipotecarios a los compradores para la venta de nuevas viviendas. </w:t>
      </w:r>
    </w:p>
    <w:p>
      <w:pPr>
        <w:pStyle w:val="TextBody"/>
        <w:rPr>
          <w:rFonts w:ascii="Palatino;Book Antiqua" w:hAnsi="Palatino;Book Antiqua" w:cs="Palatino;Book Antiqua"/>
          <w:sz w:val="24"/>
        </w:rPr>
      </w:pPr>
      <w:r>
        <w:rPr>
          <w:rFonts w:cs="Palatino;Book Antiqua" w:ascii="Palatino;Book Antiqua" w:hAnsi="Palatino;Book Antiqua"/>
          <w:sz w:val="24"/>
        </w:rPr>
      </w:r>
    </w:p>
    <w:sectPr>
      <w:headerReference w:type="default" r:id="rId4"/>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 Antiqua">
    <w:charset w:val="00"/>
    <w:family w:val="roman"/>
    <w:pitch w:val="variable"/>
  </w:font>
  <w:font w:name="Palatino">
    <w:altName w:val="Book Antiqu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Ortega y Gasset, José, Obras Completas, tomo II, p. 348, donde se queja de la poca precisión de los argentinos.  </w:t>
      </w:r>
    </w:p>
  </w:footnote>
  <w:footnote w:id="3">
    <w:p>
      <w:pPr>
        <w:pStyle w:val="Footnote"/>
        <w:jc w:val="both"/>
        <w:rPr/>
      </w:pPr>
      <w:r>
        <w:rPr>
          <w:rStyle w:val="FootnoteCharacters"/>
        </w:rPr>
        <w:footnoteRef/>
      </w:r>
      <w:r>
        <w:rPr/>
        <w:t xml:space="preserve"> </w:t>
      </w:r>
      <w:r>
        <w:rPr>
          <w:sz w:val="22"/>
        </w:rPr>
        <w:t>Popper, Karl, The Open Society and its Enemies, Princeton University Press, 5 Edición Revisada, first paperback printing, 1971, p. 22 y especialmente el capítulo 9, p. 157</w:t>
      </w:r>
    </w:p>
  </w:footnote>
  <w:footnote w:id="4">
    <w:p>
      <w:pPr>
        <w:pStyle w:val="Footnote"/>
        <w:jc w:val="both"/>
        <w:rPr/>
      </w:pPr>
      <w:r>
        <w:rPr>
          <w:rStyle w:val="FootnoteCharacters"/>
        </w:rPr>
        <w:footnoteRef/>
      </w:r>
      <w:r>
        <w:rPr>
          <w:sz w:val="22"/>
        </w:rPr>
        <w:t xml:space="preserve"> </w:t>
      </w:r>
      <w:r>
        <w:rPr>
          <w:sz w:val="22"/>
        </w:rPr>
        <w:t>Ortega y Gasset, Jose, La Rebelion de las Masas, Obras Completas, Tercera Edición 1955, Tomo iv, p.183</w:t>
      </w:r>
    </w:p>
  </w:footnote>
  <w:footnote w:id="5">
    <w:p>
      <w:pPr>
        <w:pStyle w:val="Footnote"/>
        <w:jc w:val="both"/>
        <w:rPr/>
      </w:pPr>
      <w:r>
        <w:rPr>
          <w:rStyle w:val="FootnoteCharacters"/>
        </w:rPr>
        <w:footnoteRef/>
      </w:r>
      <w:r>
        <w:rPr>
          <w:sz w:val="22"/>
        </w:rPr>
        <w:t xml:space="preserve"> </w:t>
      </w:r>
      <w:r>
        <w:rPr>
          <w:sz w:val="22"/>
        </w:rPr>
        <w:t>Citado por Popper, Karl, Op. Cit, p. 186</w:t>
      </w:r>
    </w:p>
  </w:footnote>
  <w:footnote w:id="6">
    <w:p>
      <w:pPr>
        <w:pStyle w:val="Footnote"/>
        <w:jc w:val="both"/>
        <w:rPr/>
      </w:pPr>
      <w:r>
        <w:rPr>
          <w:rStyle w:val="FootnoteCharacters"/>
        </w:rPr>
        <w:footnoteRef/>
      </w:r>
      <w:r>
        <w:rPr>
          <w:sz w:val="22"/>
        </w:rPr>
        <w:t xml:space="preserve"> </w:t>
      </w:r>
      <w:r>
        <w:rPr>
          <w:sz w:val="22"/>
        </w:rPr>
        <w:t>Johnson, Chalmers, The MITI and the Japanese Miracle, Standford University Press,1982, p.52.  Sobre el punto ver también Vogel, Ezra,, Japan as Number One, Harvard University Press, 1979</w:t>
      </w:r>
    </w:p>
  </w:footnote>
  <w:footnote w:id="7">
    <w:p>
      <w:pPr>
        <w:pStyle w:val="Footnote"/>
        <w:rPr/>
      </w:pPr>
      <w:r>
        <w:rPr>
          <w:rStyle w:val="FootnoteCharacters"/>
        </w:rPr>
        <w:footnoteRef/>
      </w:r>
      <w:r>
        <w:rPr>
          <w:sz w:val="22"/>
        </w:rPr>
        <w:t xml:space="preserve"> </w:t>
      </w:r>
      <w:r>
        <w:rPr>
          <w:sz w:val="22"/>
        </w:rPr>
        <w:t>Weber, Max, Economía y Sociedad, FCE, Septima Reimpresión, 1984, p. 1068</w:t>
      </w:r>
    </w:p>
  </w:footnote>
  <w:footnote w:id="8">
    <w:p>
      <w:pPr>
        <w:pStyle w:val="Footnote"/>
        <w:jc w:val="both"/>
        <w:rPr/>
      </w:pPr>
      <w:r>
        <w:rPr>
          <w:rStyle w:val="FootnoteCharacters"/>
        </w:rPr>
        <w:footnoteRef/>
      </w:r>
      <w:r>
        <w:rPr>
          <w:sz w:val="22"/>
        </w:rPr>
        <w:t xml:space="preserve"> </w:t>
      </w:r>
      <w:r>
        <w:rPr>
          <w:sz w:val="22"/>
        </w:rPr>
        <w:t>Conesa Eduardo, los libros son en realidad cinco ya que el ultimo se escribió después de la salida de la Convertibilidad, a saber: 1.-“La Crisis del 93”, Planeta , 1992, 2.-“Los Secretos del Desarrollo”, Planeta, 1994, 3.-“Desempleo Precios Relativos y Crecimiento Económico”, Depalma, 1996, 4.-“Qué Pasa en la Economía Argentina,” Ediciones Macchi, 2000 y 5.-Macroeconomía y Política Macroeconómica, Ediciones Macchi, 2002.  Los articulos periodisticos suman mas de 200, empezando con el primero en La Nación del 5 de mayo de 1991, titulado “Cavallo ii, con cierto aire churchilliano’</w:t>
      </w:r>
    </w:p>
  </w:footnote>
  <w:footnote w:id="9">
    <w:p>
      <w:pPr>
        <w:pStyle w:val="Footnote"/>
        <w:jc w:val="both"/>
        <w:rPr/>
      </w:pPr>
      <w:r>
        <w:rPr>
          <w:rStyle w:val="FootnoteCharacters"/>
        </w:rPr>
        <w:footnoteRef/>
      </w:r>
      <w:r>
        <w:rPr>
          <w:sz w:val="22"/>
        </w:rPr>
        <w:t xml:space="preserve"> </w:t>
      </w:r>
      <w:r>
        <w:rPr>
          <w:sz w:val="22"/>
        </w:rPr>
        <w:t>Popper, Karl, Op. Cit. The Open Society and its Enemies, Volume I, Princeton University Press, Chapter, 5, p. 57</w:t>
      </w:r>
    </w:p>
  </w:footnote>
  <w:footnote w:id="10">
    <w:p>
      <w:pPr>
        <w:pStyle w:val="Footnote"/>
        <w:jc w:val="both"/>
        <w:rPr/>
      </w:pPr>
      <w:r>
        <w:rPr>
          <w:rStyle w:val="FootnoteCharacters"/>
        </w:rPr>
        <w:footnoteRef/>
      </w:r>
      <w:r>
        <w:rPr>
          <w:sz w:val="22"/>
        </w:rPr>
        <w:t xml:space="preserve"> </w:t>
      </w:r>
      <w:r>
        <w:rPr>
          <w:sz w:val="22"/>
        </w:rPr>
        <w:t>Keynes John Maynard, The General Theory of Employment Interest and Money, 1936, Harcourt, 1964, p. 235</w:t>
      </w:r>
    </w:p>
  </w:footnote>
  <w:footnote w:id="11">
    <w:p>
      <w:pPr>
        <w:pStyle w:val="Footnote"/>
        <w:jc w:val="both"/>
        <w:rPr/>
      </w:pPr>
      <w:r>
        <w:rPr>
          <w:rStyle w:val="FootnoteCharacters"/>
        </w:rPr>
        <w:footnoteRef/>
      </w:r>
      <w:r>
        <w:rPr/>
        <w:t xml:space="preserve"> </w:t>
      </w:r>
      <w:r>
        <w:rPr>
          <w:sz w:val="22"/>
        </w:rPr>
        <w:t>Keynes John Maynard, The General Theory of Employment Interest and Money, 1936, Harcourt, 1964, p. 296</w:t>
      </w:r>
    </w:p>
    <w:p>
      <w:pPr>
        <w:pStyle w:val="Footnote"/>
        <w:rPr>
          <w:sz w:val="22"/>
        </w:rPr>
      </w:pPr>
      <w:r>
        <w:rPr>
          <w:sz w:val="22"/>
        </w:rPr>
      </w:r>
    </w:p>
  </w:footnote>
  <w:footnote w:id="12">
    <w:p>
      <w:pPr>
        <w:pStyle w:val="Footnote"/>
        <w:jc w:val="both"/>
        <w:rPr/>
      </w:pPr>
      <w:r>
        <w:rPr>
          <w:rStyle w:val="FootnoteCharacters"/>
        </w:rPr>
        <w:footnoteRef/>
      </w:r>
      <w:r>
        <w:rPr/>
        <w:t xml:space="preserve"> </w:t>
      </w:r>
      <w:r>
        <w:rPr>
          <w:sz w:val="22"/>
        </w:rPr>
        <w:t>Keynes John Maynard, The General Theory of Employment Interest and Money, 1936, Harcourt, 1964, p. 234</w:t>
      </w:r>
    </w:p>
    <w:p>
      <w:pPr>
        <w:pStyle w:val="Footnote"/>
        <w:rPr>
          <w:sz w:val="22"/>
        </w:rPr>
      </w:pPr>
      <w:r>
        <w:rPr>
          <w:sz w:val="22"/>
        </w:rPr>
      </w:r>
    </w:p>
  </w:footnote>
  <w:footnote w:id="13">
    <w:p>
      <w:pPr>
        <w:pStyle w:val="Footnote"/>
        <w:jc w:val="both"/>
        <w:rPr/>
      </w:pPr>
      <w:r>
        <w:rPr>
          <w:rStyle w:val="FootnoteCharacters"/>
        </w:rPr>
        <w:footnoteRef/>
      </w:r>
      <w:r>
        <w:rPr/>
        <w:t xml:space="preserve"> </w:t>
      </w:r>
      <w:r>
        <w:rPr>
          <w:sz w:val="22"/>
        </w:rPr>
        <w:t>Keynes John Maynard, The General Theory of Employment Interest and Money, 1936, Harcourt, 1964, p. 351</w:t>
      </w:r>
    </w:p>
    <w:p>
      <w:pPr>
        <w:pStyle w:val="Footnote"/>
        <w:rPr>
          <w:sz w:val="22"/>
        </w:rPr>
      </w:pPr>
      <w:r>
        <w:rPr>
          <w:sz w:val="22"/>
        </w:rPr>
      </w:r>
    </w:p>
  </w:footnote>
  <w:footnote w:id="14">
    <w:p>
      <w:pPr>
        <w:pStyle w:val="Footnote"/>
        <w:jc w:val="both"/>
        <w:rPr/>
      </w:pPr>
      <w:r>
        <w:rPr>
          <w:rStyle w:val="FootnoteCharacters"/>
        </w:rPr>
        <w:footnoteRef/>
      </w:r>
      <w:r>
        <w:rPr>
          <w:sz w:val="22"/>
        </w:rPr>
        <w:t xml:space="preserve"> </w:t>
      </w:r>
      <w:r>
        <w:rPr>
          <w:sz w:val="22"/>
        </w:rPr>
        <w:t>Balassa Bela, The purchasing power parity doctrine: a reapprissal, Journal of Political Economy, vol 72, 1964</w:t>
      </w:r>
    </w:p>
  </w:footnote>
  <w:footnote w:id="15">
    <w:p>
      <w:pPr>
        <w:pStyle w:val="Footnote"/>
        <w:jc w:val="both"/>
        <w:rPr/>
      </w:pPr>
      <w:r>
        <w:rPr>
          <w:rStyle w:val="FootnoteCharacters"/>
        </w:rPr>
        <w:footnoteRef/>
      </w:r>
      <w:r>
        <w:rPr>
          <w:sz w:val="22"/>
        </w:rPr>
        <w:t xml:space="preserve"> </w:t>
      </w:r>
      <w:r>
        <w:rPr>
          <w:sz w:val="22"/>
        </w:rPr>
        <w:t>Krugman, Paul, Peddling Prosperity, Norton, p. 90</w:t>
      </w:r>
    </w:p>
  </w:footnote>
  <w:footnote w:id="16">
    <w:p>
      <w:pPr>
        <w:pStyle w:val="Footnote"/>
        <w:jc w:val="both"/>
        <w:rPr/>
      </w:pPr>
      <w:r>
        <w:rPr>
          <w:rStyle w:val="FootnoteCharacters"/>
        </w:rPr>
        <w:footnoteRef/>
      </w:r>
      <w:r>
        <w:rPr/>
        <w:t xml:space="preserve"> </w:t>
      </w:r>
      <w:r>
        <w:rPr>
          <w:sz w:val="22"/>
        </w:rPr>
        <w:t>Keynes John Maynard, The General Theory of Employment Interest and Money, 1936, Harcourt, 1964, p. 270</w:t>
      </w:r>
    </w:p>
  </w:footnote>
  <w:footnote w:id="17">
    <w:p>
      <w:pPr>
        <w:pStyle w:val="Footnote"/>
        <w:jc w:val="both"/>
        <w:rPr/>
      </w:pPr>
      <w:r>
        <w:rPr>
          <w:rStyle w:val="FootnoteCharacters"/>
        </w:rPr>
        <w:footnoteRef/>
      </w:r>
      <w:r>
        <w:rPr>
          <w:sz w:val="22"/>
        </w:rPr>
        <w:t xml:space="preserve"> </w:t>
      </w:r>
      <w:r>
        <w:rPr>
          <w:sz w:val="22"/>
        </w:rPr>
        <w:t>Supreme Court of the United States, 91-763, Argentine Republic and Banco Central de la Republica Argentina ‘Petitionesrs vs Weltover, Inc., Sentencia del 12-VI-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 w:val="4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 Antiqua" w:hAnsi="Book Antiqua" w:cs="Book Antiqua"/>
      <w:b/>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i/>
      <w:sz w:val="36"/>
    </w:rPr>
  </w:style>
  <w:style w:type="paragraph" w:styleId="Footnote">
    <w:name w:val="Footnote Text"/>
    <w:basedOn w:val="Normal"/>
    <w:pPr/>
    <w:rPr>
      <w:sz w:val="20"/>
    </w:rPr>
  </w:style>
  <w:style w:type="paragraph" w:styleId="Textoindependiente3">
    <w:name w:val="Texto independiente 3"/>
    <w:basedOn w:val="Normal"/>
    <w:qFormat/>
    <w:pPr>
      <w:jc w:val="both"/>
    </w:pPr>
    <w:rPr>
      <w:rFonts w:ascii="Book Antiqua" w:hAnsi="Book Antiqua" w:eastAsia="Times" w:cs="Book Antiqua"/>
      <w:b/>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4:41:00Z</dcterms:created>
  <dc:creator>Eduardo Conesa</dc:creator>
  <dc:description/>
  <dc:language>en-US</dc:language>
  <cp:lastModifiedBy>Comunicaciones</cp:lastModifiedBy>
  <cp:lastPrinted>2004-10-19T18:16:00Z</cp:lastPrinted>
  <dcterms:modified xsi:type="dcterms:W3CDTF">2004-12-29T14:41:00Z</dcterms:modified>
  <cp:revision>2</cp:revision>
  <dc:subject/>
  <dc:title>LOS ELEMENTOS FALTANTES DEL MOD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240696</vt:r8>
  </property>
  <property fmtid="{D5CDD505-2E9C-101B-9397-08002B2CF9AE}" pid="3" name="_AuthorEmail">
    <vt:lpwstr>amonnersans@ciudad.com.ar</vt:lpwstr>
  </property>
  <property fmtid="{D5CDD505-2E9C-101B-9397-08002B2CF9AE}" pid="4" name="_AuthorEmailDisplayName">
    <vt:lpwstr>Alejo Monner Sans</vt:lpwstr>
  </property>
  <property fmtid="{D5CDD505-2E9C-101B-9397-08002B2CF9AE}" pid="5" name="_EmailSubject">
    <vt:lpwstr>Proyecto Mariano Moreno</vt:lpwstr>
  </property>
</Properties>
</file>