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</w:rPr>
        <w:t xml:space="preserve">II CONGRESO NACIONAL DE PRÁCTICA PROFESIONAL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3 y 4  de julio de 2008 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ROSARIO - ARGENTINA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  <w:r>
        <w:rPr>
          <w:rFonts w:cs="Arial" w:ascii="Arial" w:hAnsi="Arial"/>
          <w:b/>
          <w:bCs/>
          <w:sz w:val="28"/>
        </w:rPr>
        <w:t xml:space="preserve">SOLICITUD DE INSCRIPCIÓN                  </w:t>
      </w:r>
    </w:p>
    <w:p>
      <w:pPr>
        <w:pStyle w:val="Normal"/>
        <w:rPr/>
      </w:pPr>
      <w:r>
        <w:rPr/>
        <w:t>Apellido y Nombre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(DNI-CI-Pasaporte)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: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o electrónico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Curso o comisión a cargo....................Facultad...................Universidad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onal:abogado/mediador/ asistente social/psicólogo/otros.............................................</w:t>
      </w:r>
    </w:p>
    <w:p>
      <w:pPr>
        <w:pStyle w:val="Normal"/>
        <w:rPr/>
      </w:pPr>
      <w:r>
        <w:rPr/>
        <w:t>(marcar el que correspon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:Curso o comisión nro..........Facultad...........................Universidad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ón en la que se inscribe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 ponencia:       si             no        (marcar lo que corresponda).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9:00Z</dcterms:created>
  <dc:creator>.</dc:creator>
  <dc:description/>
  <dc:language>en-US</dc:language>
  <cp:lastModifiedBy>Comunicaciones</cp:lastModifiedBy>
  <dcterms:modified xsi:type="dcterms:W3CDTF">2008-04-30T17:26:00Z</dcterms:modified>
  <cp:revision>3</cp:revision>
  <dc:subject/>
  <dc:title>     II</dc:title>
</cp:coreProperties>
</file>