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OLICITUD DE ADMISIO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DE ESPECIALIZACION 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 PE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 DE DERECH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DE BUENOS AI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note"/>
        <w:jc w:val="center"/>
        <w:rPr>
          <w:rFonts w:ascii="Arial" w:hAnsi="Arial" w:cs="Arial"/>
          <w:b/>
          <w:b/>
          <w:sz w:val="16"/>
          <w:szCs w:val="24"/>
          <w:lang w:val="es-AR"/>
        </w:rPr>
      </w:pPr>
      <w:r>
        <w:rPr>
          <w:rFonts w:cs="Arial" w:ascii="Arial" w:hAnsi="Arial"/>
          <w:b/>
          <w:sz w:val="16"/>
          <w:szCs w:val="24"/>
          <w:lang w:val="es-AR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ben adjuntarse Curriculum Vitae abreviado y fotocopia del Título Universitario.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Los resultados de los procesos  de selección serán notificados directa e individualmente a los interesados. 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Escriba con la máxima atención y claridad posible todos los datos que se le solicitan. </w:t>
      </w:r>
      <w:r>
        <w:rPr>
          <w:rFonts w:cs="Arial" w:ascii="Arial" w:hAnsi="Arial"/>
          <w:b/>
          <w:bCs/>
          <w:sz w:val="16"/>
          <w:szCs w:val="16"/>
        </w:rPr>
        <w:t>Recuerde  que sólo a partir de ellos  podremos ponernos en contacto con Ud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 y Nombre: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e Identidad: _________________________________Nacional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éfono de Particular: ___________________________________Teléfono Laboral:___________________________________ 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__________________________ Email: 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:_______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:_____________________________________ Cod.Postal: 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o Universitario: _______________________________________Univers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anteriores de Posgrado: 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Institución donde realizó los estudios de Posgrado y especificar los profesores a cargo_______________________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316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irma:____________________________</w:t>
      </w:r>
    </w:p>
    <w:p>
      <w:pPr>
        <w:pStyle w:val="Normal"/>
        <w:ind w:right="-316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19785</wp:posOffset>
                </wp:positionV>
                <wp:extent cx="114300" cy="571500"/>
                <wp:effectExtent l="15875" t="3175" r="158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4.55pt" to="-90.05pt,109.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pt-BR"/>
        </w:rPr>
        <w:t xml:space="preserve"> </w:t>
      </w:r>
      <w:r>
        <w:rPr>
          <w:rFonts w:cs="Arial" w:ascii="Arial" w:hAnsi="Arial"/>
          <w:sz w:val="14"/>
          <w:lang w:val="pt-BR"/>
        </w:rPr>
        <w:t>Departamento de Posgrado – UBA – www.derecho.uba.ar - e-mail posgrado@derecho.uba.ar   Tel. 4809-5606/5607</w:t>
      </w:r>
    </w:p>
    <w:sectPr>
      <w:headerReference w:type="default" r:id="rId2"/>
      <w:type w:val="nextPage"/>
      <w:pgSz w:w="12240" w:h="15840"/>
      <w:pgMar w:left="1701" w:right="1701" w:gutter="0" w:header="708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98" w:hanging="0"/>
      <w:jc w:val="center"/>
      <w:rPr>
        <w:b/>
        <w:b/>
        <w:i/>
        <w:i/>
        <w:sz w:val="18"/>
        <w:lang w:val="es-AR"/>
      </w:rPr>
    </w:pPr>
    <w:r>
      <w:rPr/>
      <w:object w:dxaOrig="10319" w:dyaOrig="10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5pt;height:78.55pt" filled="f" o:ole="">
          <v:imagedata r:id="rId2" o:title=""/>
        </v:shape>
        <o:OLEObject Type="Embed" ProgID="" ShapeID="ole_rId1" DrawAspect="Content" ObjectID="_1128878656" r:id="rId1"/>
      </w:objec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Universidad de Buenos Aires</w: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Facultad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6:00Z</dcterms:created>
  <dc:creator>DAZ</dc:creator>
  <dc:description/>
  <dc:language>en-US</dc:language>
  <cp:lastModifiedBy>lbettendorff</cp:lastModifiedBy>
  <cp:lastPrinted>2011-02-08T09:56:00Z</cp:lastPrinted>
  <dcterms:modified xsi:type="dcterms:W3CDTF">2011-02-09T14:56:00Z</dcterms:modified>
  <cp:revision>2</cp:revision>
  <dc:subject/>
  <dc:title>ORDEN DE PAGO DE CAJA CHICA Nº</dc:title>
</cp:coreProperties>
</file>